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ฟอร์มการเสนอปัญหา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ความต้องการและโครงการ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เสนอโดย…</w:t>
      </w:r>
      <w:r>
        <w:rPr>
          <w:rFonts w:cs="TH SarabunIT๙" w:ascii="TH SarabunIT๙" w:hAnsi="TH SarabunIT๙"/>
          <w:b/>
          <w:bCs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รุณาระบุลำดับที่ตามความสำคัญของปัญห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880"/>
        <w:gridCol w:w="252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ด็นการพัฒนาด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ญ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วามต้อ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การแก้ไ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333399"/>
              </w:rPr>
              <w:t>ด้านทรัพยากรธรรมชาติและสิ่งแวดล้อ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จัดการขยะมูลฝอย สิ่งปฏิกูล น้ำเสีย น้ำท่วม การอนุรักษ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ักษาสิ่งแวดล้อม เช่น แหล่งน้ำธรรมชาติ ภูมิทัศน์โดยรอบ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99"/>
              </w:rPr>
              <w:t>ด้านสังค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วัสดิการผู้ด้อยโอกาสในพื้นที่ ปัญหายาเสพติด อาชญากรรม การส่งเสริมสุขภาพอนามัย การออกกำลังกายและส่งเสริมการกีฬา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99"/>
              </w:rPr>
              <w:t>ด้านโครงสร้างพื้นฐ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ก่อสร้างปรับปรุงถนน สะพาน ทางเดินเท้า ท่าเทียบเรือ เขื่อนริมน้ำ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99"/>
              </w:rPr>
              <w:t>ด้านเศรษฐกิ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ส่งเสริมอาชีพและเพิ่มรายได้การแก้ไขปัญหาความยากจน การส่งเสริมเศรษฐกิจชุมชน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99"/>
              </w:rPr>
              <w:t>การศึกษาและวัฒนธ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ส่งเสริมการศึกษาและการเรียนรู้นอกสถานศึกษาการอนุรักษ์ศิลปวัฒนธรรมและโบราณ สถานโบราณวัตถุ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333399"/>
              </w:rPr>
              <w:t>ด้านการเมืองและการบริห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มีส่วนร่วมของประชาชน การปรับปรุงรูปแบบการบริการของเทศบาลตำบลเวียง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ด็นการพัฒนา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 xml:space="preserve">)..........................................................................................................................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                                                                   (..........................................................)</w:t>
        <w:br/>
        <w:t xml:space="preserve">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.....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4:00Z</dcterms:created>
  <dc:creator>IBM</dc:creator>
  <dc:description/>
  <cp:keywords/>
  <dc:language>en-US</dc:language>
  <cp:lastModifiedBy>kittichai chareonying</cp:lastModifiedBy>
  <dcterms:modified xsi:type="dcterms:W3CDTF">2021-04-21T17:35:00Z</dcterms:modified>
  <cp:revision>4</cp:revision>
  <dc:subject/>
  <dc:title>แบบฟอร์มการเสนอปัญหา / ความต้องการและโครงการ</dc:title>
</cp:coreProperties>
</file>