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/>
      </w:pPr>
      <w:r>
        <w:rPr/>
      </w:r>
    </w:p>
    <w:p>
      <w:pPr>
        <w:pStyle w:val="Normal"/>
        <w:spacing w:lineRule="atLeast" w:line="500"/>
        <w:jc w:val="left"/>
        <w:rPr/>
      </w:pPr>
      <w:r>
        <w:rPr/>
      </w:r>
    </w:p>
    <w:p>
      <w:pPr>
        <w:pStyle w:val="Normal"/>
        <w:spacing w:lineRule="atLeast" w:line="5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-55245</wp:posOffset>
            </wp:positionV>
            <wp:extent cx="864235" cy="1058545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60"/>
          <w:sz w:val="60"/>
          <w:szCs w:val="60"/>
        </w:rPr>
        <w:t>แบบประเมินมาตรฐาน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/>
          <w:bCs/>
          <w:color w:val="000000"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color w:val="000000"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 xml:space="preserve">ประจำปี </w:t>
      </w:r>
      <w:r>
        <w:rPr>
          <w:b/>
          <w:bCs/>
          <w:color w:val="000000"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</w:rPr>
        <w:t xml:space="preserve">ส่วนที่ </w:t>
      </w:r>
      <w:r>
        <w:rPr>
          <w:b/>
          <w:bCs/>
          <w:color w:val="000000"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color w:val="000000"/>
          <w:sz w:val="40"/>
          <w:szCs w:val="40"/>
        </w:rPr>
        <w:t xml:space="preserve">6) 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color w:val="000000"/>
          <w:sz w:val="40"/>
          <w:szCs w:val="40"/>
        </w:rPr>
        <w:t>7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  <w:color w:val="000000"/>
          <w:sz w:val="56"/>
          <w:sz w:val="56"/>
          <w:szCs w:val="56"/>
        </w:rPr>
        <w:t xml:space="preserve">ประเด็นงานที่ </w:t>
      </w:r>
      <w:r>
        <w:rPr>
          <w:b/>
          <w:bCs/>
          <w:color w:val="000000"/>
          <w:sz w:val="56"/>
          <w:szCs w:val="56"/>
        </w:rPr>
        <w:t xml:space="preserve">9.4  </w:t>
      </w:r>
      <w:r>
        <w:rPr>
          <w:b/>
          <w:b/>
          <w:bCs/>
          <w:color w:val="000000"/>
          <w:sz w:val="56"/>
          <w:sz w:val="56"/>
          <w:szCs w:val="56"/>
        </w:rPr>
        <w:t>การออกคำสั่งทางปกครอง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</w:rPr>
        <w:t xml:space="preserve">รหัสการรับรอง </w:t>
      </w:r>
      <w:r>
        <w:rPr>
          <w:b/>
          <w:bCs/>
          <w:color w:val="000000"/>
          <w:sz w:val="56"/>
          <w:szCs w:val="56"/>
        </w:rPr>
        <w:t>EHA : 900</w:t>
      </w:r>
      <w:r>
        <w:rPr>
          <w:b/>
          <w:bCs/>
          <w:color w:val="000000"/>
          <w:sz w:val="56"/>
          <w:szCs w:val="56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color w:val="000000"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color w:val="000000"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color w:val="000000"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color w:val="000000"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color w:val="000000"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color w:val="000000"/>
          <w:sz w:val="34"/>
          <w:szCs w:val="34"/>
        </w:rPr>
        <w:t>: …………………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50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color w:val="000000"/>
          <w:sz w:val="34"/>
          <w:szCs w:val="34"/>
        </w:rPr>
        <w:br/>
      </w:r>
      <w:r>
        <w:rPr>
          <w:b/>
          <w:b/>
          <w:bCs/>
          <w:color w:val="000000"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color w:val="000000"/>
          <w:sz w:val="34"/>
          <w:szCs w:val="34"/>
        </w:rPr>
        <w:t xml:space="preserve">(Environmental Health Accreditation : EHA) </w:t>
      </w:r>
      <w:r>
        <w:rPr>
          <w:b/>
          <w:b/>
          <w:bCs/>
          <w:color w:val="000000"/>
          <w:sz w:val="34"/>
          <w:sz w:val="34"/>
          <w:szCs w:val="34"/>
        </w:rPr>
        <w:t>ประจำปี</w:t>
      </w:r>
      <w:r>
        <w:rPr>
          <w:b/>
          <w:bCs/>
          <w:color w:val="000000"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2370</wp:posOffset>
                </wp:positionH>
                <wp:positionV relativeFrom="paragraph">
                  <wp:posOffset>212725</wp:posOffset>
                </wp:positionV>
                <wp:extent cx="3467735" cy="671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6.75pt;width:273pt;height:52.8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ประเด็นงานที่ </w:t>
      </w:r>
      <w:r>
        <w:rPr>
          <w:b/>
          <w:bCs/>
          <w:color w:val="000000"/>
          <w:sz w:val="40"/>
          <w:szCs w:val="40"/>
        </w:rPr>
        <w:t>9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>การออกคำสั่งทางปกครอง</w:t>
      </w:r>
      <w:r>
        <w:rPr>
          <w:b/>
          <w:b/>
          <w:bCs/>
          <w:color w:val="000000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รหัสการรับรอง </w:t>
      </w:r>
      <w:r>
        <w:rPr>
          <w:b/>
          <w:bCs/>
          <w:color w:val="000000"/>
          <w:sz w:val="40"/>
          <w:szCs w:val="40"/>
        </w:rPr>
        <w:t>EHA : 9004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</w:rPr>
        <w:t>ชื่อ อปท</w:t>
      </w:r>
      <w:r>
        <w:rPr>
          <w:color w:val="000000"/>
        </w:rPr>
        <w:t>. ......................................................</w:t>
      </w:r>
      <w:r>
        <w:rPr>
          <w:color w:val="000000"/>
        </w:rPr>
        <w:t>อำเภอ</w:t>
      </w:r>
      <w:r>
        <w:rPr>
          <w:color w:val="000000"/>
        </w:rPr>
        <w:t>............................................</w:t>
      </w:r>
      <w:r>
        <w:rPr>
          <w:color w:val="000000"/>
        </w:rPr>
        <w:t>จังหวัด</w:t>
      </w:r>
      <w:r>
        <w:rPr>
          <w:color w:val="000000"/>
        </w:rPr>
        <w:t>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E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7860</wp:posOffset>
                </wp:positionH>
                <wp:positionV relativeFrom="paragraph">
                  <wp:posOffset>175260</wp:posOffset>
                </wp:positionV>
                <wp:extent cx="7068185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  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5pt;height:103.2pt;mso-wrap-distance-left:9.05pt;mso-wrap-distance-right:9.05pt;mso-wrap-distance-top:0pt;mso-wrap-distance-bottom:0pt;margin-top:13.8pt;mso-position-vertical-relative:text;margin-left:-5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>(</w:t>
                      </w:r>
                      <w:r>
                        <w:rPr/>
                        <w:t>E</w:t>
                      </w:r>
                      <w:r>
                        <w:rPr/>
                        <w:t xml:space="preserve">)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  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2680335" cy="1434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7.9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>ลงชื่อ</w:t>
      </w:r>
      <w:r>
        <w:rPr>
          <w:b/>
          <w:bCs/>
          <w:color w:val="000000"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color w:val="000000"/>
          <w:sz w:val="34"/>
          <w:szCs w:val="34"/>
        </w:rPr>
      </w:pPr>
      <w:r>
        <w:rPr>
          <w:rFonts w:eastAsia="TH SarabunPSK;TH Sarabun PSK"/>
          <w:b/>
          <w:bCs/>
          <w:color w:val="000000"/>
          <w:sz w:val="34"/>
          <w:szCs w:val="34"/>
        </w:rPr>
        <w:t xml:space="preserve">           </w:t>
      </w:r>
      <w:r>
        <w:rPr>
          <w:b/>
          <w:bCs/>
          <w:color w:val="000000"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ตำแหน่ง  </w:t>
      </w:r>
      <w:r>
        <w:rPr>
          <w:b/>
          <w:bCs/>
          <w:color w:val="000000"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>
          <w:color w:val="000000"/>
        </w:rPr>
      </w:pPr>
      <w:r>
        <w:rPr>
          <w:rFonts w:eastAsia="TH SarabunPSK;TH Sarabun PSK"/>
          <w:color w:val="000000"/>
          <w:sz w:val="34"/>
          <w:szCs w:val="34"/>
        </w:rPr>
        <w:t xml:space="preserve">     </w:t>
      </w:r>
      <w:r>
        <w:rPr>
          <w:rFonts w:eastAsia="TH SarabunPSK;TH Sarabun PSK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ผู้รับการประเมิน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ณะผู้ตรวจประเมิ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500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40"/>
          <w:sz w:val="40"/>
          <w:szCs w:val="40"/>
        </w:rPr>
        <w:t>แบบประเมินมาตรฐานคุณภาพระบบบริการอนามัยสิ่งแวดล้อม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color w:val="000000"/>
          <w:sz w:val="40"/>
          <w:szCs w:val="40"/>
        </w:rPr>
        <w:t>(Environmental Health Accreditation : EHA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ประเด็นงานที่ </w:t>
      </w:r>
      <w:r>
        <w:rPr/>
        <w:t xml:space="preserve">9.4 </w:t>
      </w:r>
      <w:r>
        <w:rPr/>
        <w:t xml:space="preserve">การออกคำสั่งทางปกครอง รหัสการรับรอง </w:t>
      </w:r>
      <w:r>
        <w:rPr/>
        <w:t xml:space="preserve">EHA : 9004 </w:t>
      </w:r>
      <w:r>
        <w:rPr>
          <w:color w:val="000000"/>
          <w:spacing w:val="-4"/>
        </w:rPr>
        <w:t xml:space="preserve">มีมาตรฐานการปฏิบัติงานระบบบริการอนามัยสิ่ง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Standard Operating Procedure : SOP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ี่</w:t>
      </w:r>
      <w:r>
        <w:rPr>
          <w:color w:val="000000"/>
          <w:spacing w:val="-4"/>
        </w:rPr>
        <w:t xml:space="preserve">เกี่ยวข้อง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กระบวนการ ได้แก่ กระบวน</w:t>
      </w:r>
      <w:r>
        <w:rPr/>
        <w:t>การออกคำสั่งทางปกครอง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color w:val="000000"/>
          <w:sz w:val="36"/>
          <w:szCs w:val="36"/>
          <w:u w:val="single"/>
        </w:rPr>
        <w:t xml:space="preserve">6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จัดการกระบวนกา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 xml:space="preserve">คะแนนเต็ม </w:t>
      </w:r>
      <w:r>
        <w:rPr>
          <w:color w:val="000000"/>
        </w:rPr>
        <w:t xml:space="preserve">100 </w:t>
      </w:r>
      <w:r>
        <w:rPr>
          <w:color w:val="000000"/>
        </w:rPr>
        <w:t xml:space="preserve">คะแนน </w:t>
      </w:r>
    </w:p>
    <w:p>
      <w:pPr>
        <w:pStyle w:val="Normal"/>
        <w:ind w:firstLine="72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แสดงข้อกำหนดเงื่อนไขการ “ผ่าน” เกณฑ์การประเมิน</w:t>
      </w:r>
      <w:r>
        <w:rPr>
          <w:color w:val="000000"/>
          <w:spacing w:val="-4"/>
        </w:rPr>
        <w:t>กระบวน</w:t>
      </w:r>
      <w:r>
        <w:rPr/>
        <w:t>การออกคำสั่งทางปกครอง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ระดับพื้นฐ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ได้คะแนนรวมทั้งหมดตั้งแต่</w:t>
            </w:r>
            <w:r>
              <w:rPr/>
              <w:t xml:space="preserve"> </w:t>
            </w:r>
            <w:r>
              <w:rPr/>
              <w:t xml:space="preserve">60 </w:t>
            </w:r>
            <w:r>
              <w:rPr/>
              <w:t>คะแนนขึ้นไ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ระดับเกียรติบัตรรับร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ได้คะแนนรวมทั้งหมดตั้งแต่</w:t>
            </w:r>
            <w:r>
              <w:rPr/>
              <w:t xml:space="preserve"> </w:t>
            </w:r>
            <w:r>
              <w:rPr/>
              <w:t xml:space="preserve">80 </w:t>
            </w:r>
            <w:r>
              <w:rPr/>
              <w:t>คะแนนขึ้นไ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ได้คะแนนรวมทั้งหมดน้อยกว่า</w:t>
            </w:r>
            <w:r>
              <w:rPr/>
              <w:t xml:space="preserve"> </w:t>
            </w:r>
            <w:r>
              <w:rPr/>
              <w:t xml:space="preserve">60 </w:t>
            </w:r>
            <w:r>
              <w:rPr/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2 </w:t>
      </w:r>
      <w:r>
        <w:rPr>
          <w:spacing w:val="-4"/>
        </w:rPr>
        <w:t>แสดงการ</w:t>
      </w:r>
      <w:r>
        <w:rPr>
          <w:spacing w:val="-4"/>
        </w:rPr>
        <w:t>แจก</w:t>
      </w:r>
      <w:r>
        <w:rPr>
          <w:spacing w:val="-4"/>
        </w:rPr>
        <w:t>แจงคะแนนกระบวนการ</w:t>
      </w:r>
      <w:r>
        <w:rPr/>
        <w:t>ออกคำสั่งทางปกครอง</w:t>
      </w:r>
    </w:p>
    <w:p>
      <w:pPr>
        <w:pStyle w:val="Normal"/>
        <w:ind w:left="993" w:hanging="993"/>
        <w:rPr>
          <w:b/>
          <w:b/>
          <w:bCs/>
          <w:sz w:val="16"/>
          <w:szCs w:val="16"/>
        </w:rPr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>หน้าข้อความ</w:t>
      </w:r>
      <w:r>
        <w:rPr/>
        <w:t>ที่เป็นจริงตามหลักฐานที่ปรากฏ</w:t>
      </w:r>
      <w:r>
        <w:rPr/>
        <w:t xml:space="preserve"> ในช่อง</w:t>
      </w:r>
      <w:r>
        <w:rPr/>
        <w:br/>
        <w:t>“</w:t>
      </w:r>
      <w:r>
        <w:rPr/>
        <w:t>ผลการ</w:t>
      </w:r>
      <w:r>
        <w:rPr/>
        <w:t xml:space="preserve">ประเมิน </w:t>
      </w:r>
      <w:r>
        <w:rPr/>
        <w:t>(</w:t>
      </w:r>
      <w:r>
        <w:rPr/>
        <w:t>A)</w:t>
      </w:r>
      <w:r>
        <w:rPr/>
        <w:t xml:space="preserve">” </w:t>
      </w:r>
      <w:r>
        <w:rPr/>
        <w:t xml:space="preserve">พร้อมระบุคะแนนในช่อง “คะแนนที่ได้ </w:t>
      </w:r>
      <w:r>
        <w:rPr/>
        <w:t>(B</w:t>
      </w:r>
      <w:r>
        <w:rPr/>
        <w:t xml:space="preserve">)”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6"/>
        <w:gridCol w:w="2015"/>
        <w:gridCol w:w="851"/>
        <w:gridCol w:w="992"/>
        <w:gridCol w:w="2652"/>
      </w:tblGrid>
      <w:tr>
        <w:trPr>
          <w:tblHeader w:val="true"/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 ที่ได้ </w:t>
            </w:r>
            <w:r>
              <w:rPr>
                <w:b/>
                <w:bCs/>
                <w:sz w:val="30"/>
                <w:szCs w:val="30"/>
              </w:rPr>
              <w:t>(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ลักฐาน</w:t>
            </w:r>
          </w:p>
        </w:tc>
      </w:tr>
      <w:tr>
        <w:trPr>
          <w:trHeight w:val="312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ตรียมการ</w:t>
            </w:r>
          </w:p>
        </w:tc>
      </w:tr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 w:bidi="ar-SA"/>
              </w:rPr>
            </w:pPr>
            <w:r>
              <w:rPr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1695450" cy="5797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7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95pt;margin-top:3.05pt;width:133.45pt;height:45.6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81610</wp:posOffset>
                      </wp:positionV>
                      <wp:extent cx="1753235" cy="323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กำหนดผู้รับผิดช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05pt;height:25.5pt;mso-wrap-distance-left:9.05pt;mso-wrap-distance-right:9.05pt;mso-wrap-distance-top:0pt;mso-wrap-distance-bottom:0pt;margin-top:14.3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ำหนดผ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03225</wp:posOffset>
                      </wp:positionV>
                      <wp:extent cx="0" cy="12973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1.75pt" to="66.4pt,1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 xml:space="preserve">คำสั่งหรือบันทึกข้อความหรือรายงานการประชุมมอบหมายผู้รับผิดชอบ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0"/>
                <w:szCs w:val="30"/>
              </w:rPr>
            </w:pP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 xml:space="preserve">หลักฐานการอบรมของเจ้าหน้าที่ เช่น ใบประกาศนียบัตร หนังสืออนุมัติราชการ </w:t>
            </w:r>
            <w:r>
              <w:rPr>
                <w:sz w:val="30"/>
                <w:szCs w:val="30"/>
              </w:rPr>
              <w:t>(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left="78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ระยะดำเนินการ</w:t>
            </w:r>
          </w:p>
        </w:tc>
      </w:tr>
      <w:tr>
        <w:trPr>
          <w:trHeight w:val="1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2875</wp:posOffset>
                      </wp:positionV>
                      <wp:extent cx="1657350" cy="10680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ตรวจพบเหตุ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ห่งการออกคำสั่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กรณีได้รับเรื่องร้องเรียน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พบว่าไม่เป็นไปตามกฎหมา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84.1pt;mso-wrap-distance-left:9.05pt;mso-wrap-distance-right:9.05pt;mso-wrap-distance-top:0pt;mso-wrap-distance-bottom:0pt;margin-top:11.2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รวจพบเหต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ห่งการออกคำสั่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ด้รับเรื่องร้องเรีย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บว่าไม่เป็นไปตามกฎหมา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991235</wp:posOffset>
                      </wp:positionV>
                      <wp:extent cx="1270" cy="4832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78.05pt;width:0.1pt;height:3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หนังสือหรือบันทึกการตรวจสอบข้อเท็จจริงของเจ้าพนักงานที่ระบุเหตุแห่งการออกคำสั่งและระบุตัวบุคคลในการออกคำสั่งทางปกครอง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(1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66775</wp:posOffset>
                      </wp:positionV>
                      <wp:extent cx="0" cy="64452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68.25pt" to="63.05pt,1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35</wp:posOffset>
                      </wp:positionV>
                      <wp:extent cx="1270" cy="29781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0pt;width:0.05pt;height:2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2735</wp:posOffset>
                      </wp:positionV>
                      <wp:extent cx="1631950" cy="5784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จ้งข้อเท็จจริงที่พบ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ก่คู่กรณีและออกคำแนะน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pt;height:45.55pt;mso-wrap-distance-left:9.05pt;mso-wrap-distance-right:9.05pt;mso-wrap-distance-top:0pt;mso-wrap-distance-bottom:0pt;margin-top:23.0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จ้งข้อเท็จจริงที่พบ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ก่คู่กรณีและออกคำแนะ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คำแนะนำของเจ้าหน้าที่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หรือเอกสารที่บ่งชี้ว่าเจ้าหน้าที่ได้ให้ข้อมูลโดยแจ้งข้อเท็จจริงที่พบจากการออกตรวจสถานที่ พยาน หรือหลักฐานที่พบแก่คู่กรณี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17855</wp:posOffset>
                      </wp:positionV>
                      <wp:extent cx="731520" cy="339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ปฏิ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6.7pt;mso-wrap-distance-left:9.05pt;mso-wrap-distance-right:9.05pt;mso-wrap-distance-top:0pt;mso-wrap-distance-bottom:0pt;margin-top:48.6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ปฏิ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7795</wp:posOffset>
                      </wp:positionV>
                      <wp:extent cx="1520825" cy="5099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รวจติดตาม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ามคำแนะน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0.15pt;mso-wrap-distance-left:9.05pt;mso-wrap-distance-right:9.05pt;mso-wrap-distance-top:0pt;mso-wrap-distance-bottom:0pt;margin-top:10.8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รวจติดตามการ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ามคำแนะน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44780</wp:posOffset>
                      </wp:positionV>
                      <wp:extent cx="731520" cy="3390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6.7pt;mso-wrap-distance-left:9.05pt;mso-wrap-distance-right:9.05pt;mso-wrap-distance-top:0pt;mso-wrap-distance-bottom:0pt;margin-top:11.4pt;mso-position-vertical-relative:text;margin-left: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2540</wp:posOffset>
                      </wp:positionV>
                      <wp:extent cx="0" cy="86423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-0.2pt" to="39.9pt,6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2540</wp:posOffset>
                      </wp:positionV>
                      <wp:extent cx="0" cy="215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-0.2pt" to="87.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1905</wp:posOffset>
                      </wp:positionV>
                      <wp:extent cx="749300" cy="371475"/>
                      <wp:effectExtent l="5080" t="5715" r="5715" b="1873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ยุติ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75pt;margin-top:-0.15pt;width:58.95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ยุติ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ายงานหรือเอกสารรายงานผลการตรวจติดตามการปฏิบัติตามคำแนะนำตามระยะเวลาที่กำหนดในแบบคำแนะนำ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 w:bidi="ar-SA"/>
              </w:rPr>
            </w:pPr>
            <w:r>
              <w:rPr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6350</wp:posOffset>
                      </wp:positionV>
                      <wp:extent cx="1520825" cy="7334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นอเรื่อง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ายงาน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่อเจ้าพนักงานท้องถิ่น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พิจารณาออกคำสั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57.75pt;mso-wrap-distance-left:9.05pt;mso-wrap-distance-right:9.05pt;mso-wrap-distance-top:0pt;mso-wrap-distance-bottom:0pt;margin-top:-0.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นอเรื่อง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ายงาน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่อเจ้าพนักงานท้องถิ่น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พื่อพิจารณาออกคำส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6835</wp:posOffset>
                      </wp:positionV>
                      <wp:extent cx="0" cy="3962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6.05pt" to="65.75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สำเนาหรือหนังสือรายงานผลต่อเจ้าพนักงานท้องถิ่น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6195</wp:posOffset>
                      </wp:positionV>
                      <wp:extent cx="1431925" cy="1090930"/>
                      <wp:effectExtent l="8890" t="6350" r="825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090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2pt;margin-top:2.85pt;width:112.7pt;height:85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7790</wp:posOffset>
                      </wp:positionV>
                      <wp:extent cx="711200" cy="49657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พิจารณาออกคำส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39.1pt;mso-wrap-distance-left:9.05pt;mso-wrap-distance-right:9.05pt;mso-wrap-distance-top:0pt;mso-wrap-distance-bottom:0pt;margin-top:7.7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จารณาออกคำส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53035</wp:posOffset>
                      </wp:positionV>
                      <wp:extent cx="0" cy="68389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12.05pt" to="121.95pt,6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3035</wp:posOffset>
                      </wp:positionV>
                      <wp:extent cx="1270" cy="66865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2.05pt;width:0.05pt;height:5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0815</wp:posOffset>
                      </wp:positionV>
                      <wp:extent cx="608330" cy="4057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ห็นคว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คำสั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pt;height:31.95pt;mso-wrap-distance-left:9.05pt;mso-wrap-distance-right:9.05pt;mso-wrap-distance-top:0pt;mso-wrap-distance-bottom:0pt;margin-top:13.4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คำส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92405</wp:posOffset>
                      </wp:positionV>
                      <wp:extent cx="645795" cy="42354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ม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ห็นคว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คำสั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33.35pt;mso-wrap-distance-left:9.05pt;mso-wrap-distance-right:9.05pt;mso-wrap-distance-top:0pt;mso-wrap-distance-bottom:0pt;margin-top:15.1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คำส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80975</wp:posOffset>
                      </wp:positionV>
                      <wp:extent cx="0" cy="252095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25pt" to="120.7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1605</wp:posOffset>
                      </wp:positionV>
                      <wp:extent cx="1270" cy="71691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-19.7pt;width:0.05pt;height:5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540</wp:posOffset>
                      </wp:positionV>
                      <wp:extent cx="749300" cy="371475"/>
                      <wp:effectExtent l="5080" t="5715" r="5715" b="1873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ยุติ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9pt;margin-top:0.2pt;width:58.95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ยุติ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หนังสือหรือเอกสารที่มีการระบุผลการพิจารณาการออกคำสั่งของเจ้าพนักงานท้องถิ่น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1</w:t>
            </w:r>
            <w:r>
              <w:rPr>
                <w:color w:val="000000"/>
                <w:sz w:val="30"/>
                <w:szCs w:val="30"/>
              </w:rPr>
              <w:t xml:space="preserve">0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ระยะติดตามและประเมินผลสัมฤทธิ์</w:t>
            </w:r>
          </w:p>
        </w:tc>
      </w:tr>
      <w:tr>
        <w:trPr>
          <w:trHeight w:val="1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95020</wp:posOffset>
                      </wp:positionV>
                      <wp:extent cx="1270" cy="11398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62.6pt;width:0.05pt;height:8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620</wp:posOffset>
                      </wp:positionV>
                      <wp:extent cx="0" cy="4318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0.6pt" to="9.2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51485</wp:posOffset>
                      </wp:positionV>
                      <wp:extent cx="1694815" cy="34798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ออกคำสั่งทางปกคร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27.4pt;mso-wrap-distance-left:9.05pt;mso-wrap-distance-right:9.05pt;mso-wrap-distance-top:0pt;mso-wrap-distance-bottom:0pt;margin-top:35.55pt;mso-position-vertical-relative:text;margin-left: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อกคำสั่งทางปกค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สำเนาคำสั่งทางปกครอง โดยมีเนื้อความตามกฎหมายประกอบด้วย </w:t>
            </w:r>
          </w:p>
          <w:p>
            <w:pPr>
              <w:pStyle w:val="Normal"/>
              <w:numPr>
                <w:ilvl w:val="0"/>
                <w:numId w:val="5"/>
              </w:numPr>
              <w:ind w:left="220" w:hanging="2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การเสนอข้อเท็จจริง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ข้อกฎหมายที่อ้างอิง</w:t>
            </w:r>
          </w:p>
          <w:p>
            <w:pPr>
              <w:pStyle w:val="Normal"/>
              <w:numPr>
                <w:ilvl w:val="0"/>
                <w:numId w:val="2"/>
              </w:numPr>
              <w:ind w:left="220" w:right="-130" w:hanging="2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 w:val="30"/>
                <w:szCs w:val="30"/>
              </w:rPr>
              <w:t xml:space="preserve">ข้อพิจารณาและข้อสนับสนุนในการใช้ดุลยพินิจ  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แจ้งสิทธิการอุทธรณ์</w:t>
            </w:r>
          </w:p>
          <w:p>
            <w:pPr>
              <w:pStyle w:val="Normal"/>
              <w:ind w:right="-130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17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3810</wp:posOffset>
                      </wp:positionV>
                      <wp:extent cx="1270" cy="215963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-0.3pt;width:0.1pt;height:17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การให้คะแนนให้พิจารณา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100" w:hanging="1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กรณีมีเนื้อความไม่ครบถ้วน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 w:val="30"/>
                <w:szCs w:val="30"/>
              </w:rPr>
              <w:t xml:space="preserve">ตามกฎหมาย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กรณีมีเนื้อความครบถ้วนตามกฎหมาย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color w:val="000000"/>
                <w:sz w:val="30"/>
                <w:szCs w:val="30"/>
              </w:rPr>
              <w:t xml:space="preserve">1-3) </w:t>
              <w:br/>
              <w:t>(</w:t>
            </w:r>
            <w:r>
              <w:rPr>
                <w:color w:val="000000"/>
                <w:sz w:val="30"/>
                <w:szCs w:val="30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13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</w:rPr>
              <w:t>กรณีมีเนื้อความครบถ้วนตามกฎหมายทุกข้อ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color w:val="000000"/>
                <w:sz w:val="30"/>
                <w:szCs w:val="30"/>
              </w:rPr>
              <w:t>1- 4)</w:t>
              <w:br/>
              <w:t>(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0 </w:t>
            </w:r>
            <w:r>
              <w:rPr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 SarabunPSK;TH Sarabun 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PSK"/>
                <w:color w:val="FF0000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8255</wp:posOffset>
                      </wp:positionV>
                      <wp:extent cx="1694815" cy="34798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จ้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คำสั่งทางปกคร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27.4pt;mso-wrap-distance-left:9.05pt;mso-wrap-distance-right:9.05pt;mso-wrap-distance-top:0pt;mso-wrap-distance-bottom:0pt;margin-top:-0.65pt;mso-position-vertical-relative:text;margin-left:2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สั่งทางปกค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0015</wp:posOffset>
                      </wp:positionV>
                      <wp:extent cx="1270" cy="75184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9.45pt;width:0.05pt;height:5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 PSK"/>
                <w:color w:val="FF0000"/>
                <w:sz w:val="30"/>
                <w:szCs w:val="30"/>
              </w:rPr>
              <w:t xml:space="preserve">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หลักฐานการรับคำสั่งทางปกครองของผู้ถูกออกคำสั่งทางปกครอง เช่น ลายมือชื่อรับทราบคำสั่งของคู่กรณีหรือใบตอบรับไปรษณีย์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1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4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1696720" cy="1397000"/>
                      <wp:effectExtent l="7620" t="6350" r="825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1397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ติดตามตรวจสอบการปฏิบัติตามคำสั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0.3pt;width:133.55pt;height:10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ติดตามตรวจสอบการปฏิบัติตามคำ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9690</wp:posOffset>
                      </wp:positionV>
                      <wp:extent cx="600710" cy="1790700"/>
                      <wp:effectExtent l="3810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91000" cy="601200"/>
                              </a:xfrm>
                              <a:prstGeom prst="bentConnector3">
                                <a:avLst>
                                  <a:gd name="adj1" fmla="val 3729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4.75pt;margin-top:4.7pt;width:47.25pt;height:140.9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9690</wp:posOffset>
                      </wp:positionV>
                      <wp:extent cx="372745" cy="1354455"/>
                      <wp:effectExtent l="508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354680" cy="372960"/>
                              </a:xfrm>
                              <a:prstGeom prst="bentConnector3">
                                <a:avLst>
                                  <a:gd name="adj1" fmla="val 4997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7pt;width:29.3pt;height:106.6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4940</wp:posOffset>
                      </wp:positionV>
                      <wp:extent cx="523875" cy="3390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6.7pt;mso-wrap-distance-left:9.05pt;mso-wrap-distance-right:9.05pt;mso-wrap-distance-top:0pt;mso-wrap-distance-bottom:0pt;margin-top:12.2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67640</wp:posOffset>
                      </wp:positionV>
                      <wp:extent cx="652145" cy="3390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ปฏิ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6.7pt;mso-wrap-distance-left:9.05pt;mso-wrap-distance-right:9.05pt;mso-wrap-distance-top:0pt;mso-wrap-distance-bottom:0pt;margin-top:13.2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ปฏิ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9540</wp:posOffset>
                      </wp:positionV>
                      <wp:extent cx="749300" cy="371475"/>
                      <wp:effectExtent l="5080" t="5715" r="5715" b="1873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ยุติ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5pt;margin-top:10.2pt;width:58.95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ยุติ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7635</wp:posOffset>
                      </wp:positionV>
                      <wp:extent cx="1685925" cy="371475"/>
                      <wp:effectExtent l="5715" t="5715" r="5080" b="1885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เปรียบเทียบปรับ/ดำเนินคด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0.05pt;width:132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เปรียบเทียบปรับ/ดำเนินคด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ายงานหรือเอกสารแสดงผลการตรวจสอบการปฏิบัติตามคำสั่ง </w:t>
            </w:r>
            <w:r>
              <w:rPr>
                <w:sz w:val="30"/>
                <w:szCs w:val="30"/>
              </w:rPr>
              <w:t>(1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lang w:val="en-US" w:eastAsia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สรุปผลการประเมินกระบวนการ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ผ่าน</w:t>
      </w:r>
      <w:r>
        <w:rPr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6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  <w:r>
        <w:rPr/>
        <w:t xml:space="preserve">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8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ม่ผ่าน เนื่องจาก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color w:val="000000"/>
          <w:w w:val="99"/>
        </w:rPr>
      </w:pPr>
      <w:r>
        <w:rPr>
          <w:b/>
          <w:b/>
          <w:bCs/>
          <w:color w:val="000000"/>
          <w:w w:val="99"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color w:val="000000"/>
          <w:w w:val="99"/>
          <w:sz w:val="36"/>
          <w:szCs w:val="36"/>
          <w:u w:val="single"/>
        </w:rPr>
        <w:t xml:space="preserve">7 </w:t>
      </w:r>
      <w:r>
        <w:rPr>
          <w:b/>
          <w:b/>
          <w:bCs/>
          <w:color w:val="000000"/>
          <w:w w:val="99"/>
          <w:sz w:val="36"/>
          <w:sz w:val="36"/>
          <w:szCs w:val="36"/>
          <w:u w:val="single"/>
        </w:rPr>
        <w:t>การวัด</w:t>
      </w:r>
      <w:r>
        <w:rPr>
          <w:b/>
          <w:b/>
          <w:bCs/>
          <w:color w:val="000000"/>
          <w:w w:val="99"/>
          <w:sz w:val="36"/>
          <w:sz w:val="36"/>
          <w:szCs w:val="36"/>
          <w:u w:val="single"/>
        </w:rPr>
        <w:t>ผลลัพธ์</w:t>
      </w:r>
      <w:r>
        <w:rPr>
          <w:color w:val="000000"/>
          <w:w w:val="99"/>
        </w:rPr>
        <w:t xml:space="preserve"> </w:t>
      </w:r>
      <w:r>
        <w:rPr>
          <w:color w:val="000000"/>
        </w:rPr>
        <w:t xml:space="preserve">คะแนนเต็ม </w:t>
      </w:r>
      <w:r>
        <w:rPr>
          <w:color w:val="000000"/>
        </w:rPr>
        <w:t xml:space="preserve">100 </w:t>
      </w:r>
      <w:r>
        <w:rPr>
          <w:color w:val="000000"/>
        </w:rPr>
        <w:t>คะแนน</w:t>
      </w:r>
    </w:p>
    <w:p>
      <w:pPr>
        <w:pStyle w:val="Normal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Style19"/>
        <w:jc w:val="left"/>
        <w:rPr>
          <w:rFonts w:ascii="TH SarabunPSK;TH Sarabun PSK" w:hAnsi="TH SarabunPSK;TH Sarabun PSK" w:cs="TH SarabunPSK;TH Sarabun PSK"/>
          <w:b/>
          <w:b/>
          <w:bCs/>
          <w:strike/>
          <w:color w:val="FF0000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ระบุคะแนนในช่อง “คะแนนที่ได้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C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”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มีแนวทางการพิจารณาจากหลักฐานที่ปรากฏ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trike/>
          <w:color w:val="FF0000"/>
          <w:sz w:val="32"/>
          <w:szCs w:val="32"/>
          <w:u w:val="single"/>
        </w:rPr>
      </w:pPr>
      <w:r>
        <w:rPr>
          <w:rFonts w:cs="TH SarabunPSK;TH Sarabun PSK"/>
          <w:b/>
          <w:bCs/>
          <w:strike/>
          <w:color w:val="FF0000"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60"/>
        <w:gridCol w:w="1022"/>
        <w:gridCol w:w="1134"/>
        <w:gridCol w:w="209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วัดผ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ิจารณ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ที่ได้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>
          <w:trHeight w:val="86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ารปฏิบัติตามคำสั่งทางปกครอง</w:t>
            </w:r>
            <w:r>
              <w:rPr>
                <w:color w:val="000000"/>
              </w:rPr>
              <w:b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ปฏิบัติตามคำสั่งทางปกครอง ร้อยละ </w:t>
            </w:r>
            <w:r>
              <w:rPr/>
              <w:t xml:space="preserve">1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</w:t>
            </w:r>
            <w:r>
              <w:rPr/>
              <w:t>/</w:t>
            </w:r>
            <w:r>
              <w:rPr/>
              <w:t>ผลการตรวจติดตามการปฏิบัติตามคำสั่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ปฏิบัติตามคำสั่งทางปกครอง ร้อยละ </w:t>
            </w:r>
            <w:r>
              <w:rPr/>
              <w:t xml:space="preserve">90 - 9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ปฏิบัติตามคำสั่งทางปกครอง ร้อยละ </w:t>
            </w:r>
            <w:r>
              <w:rPr/>
              <w:t xml:space="preserve"> </w:t>
            </w:r>
            <w:r>
              <w:rPr/>
              <w:t>80 - 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ปฏิบัติตามคำสั่งทางปกครอง น้อยกว่าร้อยละ </w:t>
            </w:r>
            <w:r>
              <w:rPr/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ประเมินการวัดผลลัพธ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</w:rPr>
        <w:t xml:space="preserve"> </w:t>
      </w:r>
      <w:r>
        <w:rPr/>
        <w:t>ผ่าน</w:t>
      </w:r>
      <w:r>
        <w:rPr>
          <w:color w:val="000000"/>
        </w:rPr>
        <w:t xml:space="preserve">   </w:t>
      </w:r>
    </w:p>
    <w:p>
      <w:pPr>
        <w:pStyle w:val="Normal"/>
        <w:ind w:left="812" w:hanging="812"/>
        <w:rPr/>
      </w:pPr>
      <w:r>
        <w:rPr>
          <w:rFonts w:eastAsia="TH SarabunPSK;TH Sarabun PSK"/>
          <w:color w:val="00000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6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eastAsia="TH SarabunPSK;TH Sarabun PSK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8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</w:rPr>
        <w:t xml:space="preserve"> </w:t>
      </w:r>
      <w:r>
        <w:rPr/>
        <w:t>ไม่ผ่าน เนื่องจาก</w:t>
      </w:r>
      <w:r>
        <w:rPr/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81915</wp:posOffset>
                </wp:positionV>
                <wp:extent cx="5777865" cy="20961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คำสั่งทางปกครอง หมายถึ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ำสั่งทางปกครองที่ออกตามพระราชบัญญัติการสาธารณสุข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253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ไม่แยกเหตุแห่งการออก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การตรวจประเมิน</w:t>
                            </w:r>
                            <w:r>
                              <w:rPr/>
                              <w:t xml:space="preserve">คำสั่งทางปกครองจะตรวจประเมินในปีงบประมาณที่ผ่านมาทุกใบ </w:t>
                            </w:r>
                            <w:r>
                              <w:rPr/>
                              <w:t xml:space="preserve">(100 </w:t>
                            </w:r>
                            <w:r>
                              <w:rPr/>
                              <w:t>เปอร์เซ็นต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และในกรณีที่ปีงบประมาณนั้นไม่มีการออกคำสั่งให้ตรวจปีงบประมาณที่ผ่านมาทั้งองค์ประกอบ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eastAsia="Times New Roman"/>
                              </w:rPr>
                              <w:t>7 “</w:t>
                            </w:r>
                            <w:r>
                              <w:rPr/>
                              <w:t xml:space="preserve">มีการปฏิบัติตามคำสั่งทางปกครองร้อยละ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หมายความว่า </w:t>
                            </w:r>
                            <w:r>
                              <w:rPr>
                                <w:rFonts w:eastAsia="Times New Roman"/>
                              </w:rPr>
                              <w:t>คู่กรณี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ผู้ที่ได้รับคำสั่งทางปกครองมีการปฏิบัติตามคำสั่งทางปกครอ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ครบทุกใบ จะได้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00 </w:t>
                            </w:r>
                            <w:r>
                              <w:rPr>
                                <w:rFonts w:eastAsia="Times New Roman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165.05pt;mso-wrap-distance-left:9.05pt;mso-wrap-distance-right:9.05pt;mso-wrap-distance-top:0pt;mso-wrap-distance-bottom:0pt;margin-top:6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/>
                        <w:t>คำสั่งทางปกครอง หมายถึง</w:t>
                      </w:r>
                      <w:r>
                        <w:rPr/>
                        <w:t xml:space="preserve"> </w:t>
                      </w:r>
                      <w:r>
                        <w:rPr/>
                        <w:t>คำสั่งทางปกครองที่ออกตามพระราชบัญญัติการสาธารณสุข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2535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ไม่แยกเหตุแห่งการออก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/>
                        <w:t>การตรวจประเมิน</w:t>
                      </w:r>
                      <w:r>
                        <w:rPr/>
                        <w:t xml:space="preserve">คำสั่งทางปกครองจะตรวจประเมินในปีงบประมาณที่ผ่านมาทุกใบ </w:t>
                      </w:r>
                      <w:r>
                        <w:rPr/>
                        <w:t xml:space="preserve">(100 </w:t>
                      </w:r>
                      <w:r>
                        <w:rPr/>
                        <w:t>เปอร์เซ็นต์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และในกรณีที่ปีงบประมาณนั้นไม่มีการออกคำสั่งให้ตรวจปีงบประมาณที่ผ่านมาทั้งองค์ประกอบ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องค์ประกอบที่ </w:t>
                      </w:r>
                      <w:r>
                        <w:rPr>
                          <w:rFonts w:eastAsia="Times New Roman"/>
                        </w:rPr>
                        <w:t>7 “</w:t>
                      </w:r>
                      <w:r>
                        <w:rPr/>
                        <w:t xml:space="preserve">มีการปฏิบัติตามคำสั่งทางปกครองร้อยละ </w:t>
                      </w:r>
                      <w:r>
                        <w:rPr/>
                        <w:t>100</w:t>
                      </w:r>
                      <w:r>
                        <w:rPr>
                          <w:rFonts w:eastAsia="Times New Roman"/>
                        </w:rPr>
                        <w:t xml:space="preserve">” </w:t>
                      </w:r>
                      <w:r>
                        <w:rPr>
                          <w:rFonts w:eastAsia="Times New Roman"/>
                        </w:rPr>
                        <w:t xml:space="preserve">หมายความว่า </w:t>
                      </w:r>
                      <w:r>
                        <w:rPr>
                          <w:rFonts w:eastAsia="Times New Roman"/>
                        </w:rPr>
                        <w:t>คู่กรณี</w:t>
                      </w:r>
                      <w:r>
                        <w:rPr>
                          <w:rFonts w:eastAsia="Times New Roman"/>
                        </w:rPr>
                        <w:t>/</w:t>
                      </w:r>
                      <w:r>
                        <w:rPr>
                          <w:rFonts w:eastAsia="Times New Roman"/>
                        </w:rPr>
                        <w:t>ผู้ที่ได้รับคำสั่งทางปกครองมีการปฏิบัติตามคำสั่งทางปกครอง</w:t>
                      </w:r>
                      <w:r>
                        <w:rPr>
                          <w:rFonts w:eastAsia="Times New Roman"/>
                        </w:rPr>
                        <w:t xml:space="preserve">ครบทุกใบ จะได้ </w:t>
                      </w:r>
                      <w:r>
                        <w:rPr>
                          <w:rFonts w:eastAsia="Times New Roman"/>
                        </w:rPr>
                        <w:t xml:space="preserve">100 </w:t>
                      </w:r>
                      <w:r>
                        <w:rPr>
                          <w:rFonts w:eastAsia="Times New Roman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bCs/>
          <w:spacing w:val="6"/>
          <w:sz w:val="40"/>
          <w:szCs w:val="40"/>
          <w:lang w:eastAsia="ja-JP"/>
        </w:rPr>
      </w:pPr>
      <w:r>
        <w:rPr>
          <w:b/>
          <w:bCs/>
          <w:spacing w:val="6"/>
          <w:sz w:val="40"/>
          <w:szCs w:val="40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284" w:top="568" w:footer="246" w:bottom="302"/>
      <w:pgNumType w:start="6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0" w:hanging="0"/>
      <w:rPr>
        <w:rFonts w:cs="TH SarabunPSK;TH Sarabun PSK"/>
        <w:sz w:val="26"/>
        <w:szCs w:val="26"/>
      </w:rPr>
    </w:pPr>
    <w:r>
      <w:rPr>
        <w:rFonts w:cs="TH SarabunPSK;TH Sarabun PSK"/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ascii="TH SarabunPSK;TH Sarabun PSK" w:hAnsi="TH SarabunPSK;TH Sarabun PSK" w:eastAsia="Calibri" w:cs="TH SarabunPSK;TH Sarabun PSK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>
      <w:rFonts w:ascii="Symbol" w:hAnsi="Symbol" w:eastAsia="Calibri" w:cs="TH SarabunPSK;TH Sarabun 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 PSK" w:hAnsi="TH SarabunPSK;TH Sarabun PSK" w:eastAsia="Calibri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Calibri" w:cs="TH SarabunPSK;TH Sarabun 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 PSK" w:hAnsi="TH SarabunPSK;TH Sarabun PSK" w:eastAsia="Calibri" w:cs="TH SarabunPSK;TH Sarabun 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;TH Sarabun PSK" w:hAnsi="TH SarabunPSK;TH Sarabun PSK" w:eastAsia="Calibri" w:cs="TH SarabunPSK;TH Sarabun PSK"/>
    </w:rPr>
  </w:style>
  <w:style w:type="character" w:styleId="WW8Num17z1">
    <w:name w:val="WW8Num17z1"/>
    <w:qFormat/>
    <w:rPr>
      <w:rFonts w:ascii="TH SarabunPSK;TH Sarabun PSK" w:hAnsi="TH SarabunPSK;TH Sarabun PSK" w:eastAsia="Calibri" w:cs="TH SarabunPSK;TH Sarabun P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 PSK" w:hAnsi="TH SarabunPSK;TH Sarabun PSK" w:eastAsia="Calibri" w:cs="TH SarabunPSK;TH Sarabun 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;TH Sarabun PSK" w:hAnsi="TH SarabunPSK;TH Sarabun PSK" w:eastAsia="Calibri" w:cs="TH SarabunPSK;TH Sarabun 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2:00Z</dcterms:created>
  <dc:creator>KKD 2011 V.2</dc:creator>
  <dc:description/>
  <dc:language>en-US</dc:language>
  <cp:lastModifiedBy>DOH_1XLEJ</cp:lastModifiedBy>
  <cp:lastPrinted>2021-12-16T11:53:00Z</cp:lastPrinted>
  <dcterms:modified xsi:type="dcterms:W3CDTF">2021-12-16T04:53:00Z</dcterms:modified>
  <cp:revision>5</cp:revision>
  <dc:subject/>
  <dc:title/>
</cp:coreProperties>
</file>