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-307340</wp:posOffset>
                </wp:positionV>
                <wp:extent cx="561975" cy="400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pt;margin-top:-24.2pt;width:44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-154305</wp:posOffset>
            </wp:positionV>
            <wp:extent cx="1028700" cy="125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</w:rPr>
        <w:t>แบบประเมินมาตรฐาน</w:t>
      </w:r>
      <w:r>
        <w:rPr>
          <w:b/>
          <w:bCs/>
          <w:sz w:val="48"/>
          <w:szCs w:val="48"/>
        </w:rPr>
        <w:br/>
      </w:r>
      <w:r>
        <w:rPr>
          <w:b/>
          <w:b/>
          <w:bCs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 xml:space="preserve">6)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>7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 xml:space="preserve">ประเด็นงานที่ </w:t>
      </w:r>
      <w:r>
        <w:rPr>
          <w:b/>
          <w:bCs/>
          <w:sz w:val="46"/>
          <w:szCs w:val="46"/>
        </w:rPr>
        <w:t>4.2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>การจัดการมูลฝอยติดเชื้อ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รหัสการรับรอง </w:t>
      </w:r>
      <w:r>
        <w:rPr>
          <w:b/>
          <w:bCs/>
          <w:sz w:val="60"/>
          <w:szCs w:val="60"/>
        </w:rPr>
        <w:t>EHA : 4002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sz w:val="34"/>
          <w:szCs w:val="34"/>
        </w:rPr>
        <w:t>: …………………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tLeast" w:line="500"/>
        <w:ind w:left="5760" w:hanging="5760"/>
        <w:jc w:val="left"/>
        <w:rPr/>
      </w:pPr>
      <w:r>
        <w:rPr/>
      </w:r>
    </w:p>
    <w:p>
      <w:pPr>
        <w:pStyle w:val="Normal"/>
        <w:spacing w:lineRule="atLeast" w:line="5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sz w:val="34"/>
          <w:szCs w:val="34"/>
        </w:rPr>
        <w:br/>
      </w:r>
      <w:r>
        <w:rPr>
          <w:b/>
          <w:b/>
          <w:bCs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sz w:val="34"/>
          <w:szCs w:val="34"/>
        </w:rPr>
        <w:t>(</w:t>
      </w:r>
      <w:r>
        <w:rPr>
          <w:b/>
          <w:bCs/>
          <w:sz w:val="34"/>
          <w:szCs w:val="34"/>
        </w:rPr>
        <w:t>Environmental Health Accreditation : EHA</w:t>
      </w:r>
      <w:r>
        <w:rPr>
          <w:b/>
          <w:bCs/>
          <w:sz w:val="34"/>
          <w:szCs w:val="34"/>
        </w:rPr>
        <w:t xml:space="preserve">) </w:t>
      </w:r>
      <w:r>
        <w:rPr>
          <w:b/>
          <w:b/>
          <w:bCs/>
          <w:sz w:val="34"/>
          <w:sz w:val="34"/>
          <w:szCs w:val="34"/>
        </w:rPr>
        <w:t>ประจำปี</w:t>
      </w:r>
      <w:r>
        <w:rPr>
          <w:b/>
          <w:bCs/>
          <w:sz w:val="34"/>
          <w:szCs w:val="34"/>
        </w:rPr>
        <w:t>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194945</wp:posOffset>
                </wp:positionV>
                <wp:extent cx="5357495" cy="6578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5.35pt;width:421.8pt;height:51.7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ประเด็นงานที่ </w:t>
      </w:r>
      <w:r>
        <w:rPr>
          <w:b/>
          <w:bCs/>
          <w:sz w:val="40"/>
          <w:szCs w:val="40"/>
        </w:rPr>
        <w:t xml:space="preserve">4.2 </w:t>
      </w:r>
      <w:r>
        <w:rPr>
          <w:b/>
          <w:b/>
          <w:bCs/>
          <w:sz w:val="40"/>
          <w:sz w:val="40"/>
          <w:szCs w:val="40"/>
        </w:rPr>
        <w:t>การจัดการมูลฝอยติดเชื้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รหัสการรับรอง </w:t>
      </w:r>
      <w:r>
        <w:rPr>
          <w:b/>
          <w:bCs/>
          <w:sz w:val="40"/>
          <w:szCs w:val="40"/>
        </w:rPr>
        <w:t>EHA : 400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ชื่อ อปท</w:t>
      </w:r>
      <w:r>
        <w:rPr/>
        <w:t>. ......................................................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 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LPA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H SarabunPSK;TH Sarabun PSK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710690</wp:posOffset>
                </wp:positionV>
                <wp:extent cx="2680335" cy="143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134.7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150495</wp:posOffset>
                </wp:positionV>
                <wp:extent cx="6580505" cy="1310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     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03.2pt;mso-wrap-distance-left:9.05pt;mso-wrap-distance-right:9.05pt;mso-wrap-distance-top:0pt;mso-wrap-distance-bottom:0pt;margin-top:11.85pt;mso-position-vertical-relative:text;margin-left:-3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     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 xml:space="preserve">60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ลงชื่อ</w:t>
      </w:r>
      <w:r>
        <w:rPr>
          <w:b/>
          <w:bCs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rFonts w:eastAsia="TH SarabunPSK;TH Sarabun PSK"/>
          <w:b/>
          <w:bCs/>
          <w:sz w:val="34"/>
          <w:szCs w:val="34"/>
        </w:rPr>
        <w:t xml:space="preserve">           </w:t>
      </w:r>
      <w:r>
        <w:rPr>
          <w:b/>
          <w:bCs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ำแหน่ง  </w:t>
      </w:r>
      <w:r>
        <w:rPr>
          <w:b/>
          <w:bCs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TH SarabunPSK;TH Sarabun PSK"/>
          <w:sz w:val="34"/>
          <w:szCs w:val="34"/>
        </w:rPr>
        <w:t xml:space="preserve">     </w:t>
      </w:r>
      <w:r>
        <w:rPr>
          <w:rFonts w:eastAsia="TH SarabunPSK;TH Sarabun PSK"/>
        </w:rPr>
        <w:t xml:space="preserve"> </w:t>
      </w:r>
      <w:r>
        <w:rPr/>
        <w:t>(</w:t>
      </w:r>
      <w:r>
        <w:rPr/>
        <w:t>ผู้รับการประเมิ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ตรวจประเมิน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มาตรฐานคุณภาพระบบบริการอนามัยสิ่งแวดล้อม</w:t>
      </w:r>
    </w:p>
    <w:p>
      <w:pPr>
        <w:pStyle w:val="Default"/>
        <w:spacing w:before="0" w:after="24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sz w:val="40"/>
          <w:szCs w:val="40"/>
        </w:rPr>
        <w:t>(Environmental Health Accreditation : EHA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/>
        <w:tab/>
      </w:r>
      <w:r>
        <w:rPr/>
        <w:t xml:space="preserve">ประเด็นงานที่ </w:t>
      </w:r>
      <w:r>
        <w:rPr/>
        <w:t xml:space="preserve">4.2 </w:t>
      </w:r>
      <w:r>
        <w:rPr/>
        <w:t>การจัดการมูลฝอยติดเชื้อ</w:t>
      </w:r>
      <w:r>
        <w:rPr/>
        <w:t xml:space="preserve"> </w:t>
      </w:r>
      <w:r>
        <w:rPr/>
        <w:t xml:space="preserve">รหัสการรับรอง </w:t>
      </w:r>
      <w:r>
        <w:rPr/>
        <w:t xml:space="preserve">EHA : 4002 </w:t>
      </w:r>
      <w:r>
        <w:rPr/>
        <w:t xml:space="preserve">มีมาตรฐานการปฏิบัติงานระบบบริการอนามัยสิ่งแวดล้อม </w:t>
      </w:r>
      <w:r>
        <w:rPr/>
        <w:t xml:space="preserve">(Standard Operating Procedure : SOP) </w:t>
      </w:r>
      <w:r>
        <w:rPr/>
        <w:t xml:space="preserve">ที่เกี่ยวข้องจำนวน </w:t>
      </w:r>
      <w:r>
        <w:rPr/>
        <w:t xml:space="preserve">1 </w:t>
      </w:r>
      <w:r>
        <w:rPr/>
        <w:t>กระบวนการ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>กระบวนการจัดการมูลฝอยติดเชื้อ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6 </w:t>
      </w:r>
      <w:r>
        <w:rPr>
          <w:b/>
          <w:b/>
          <w:bCs/>
          <w:sz w:val="36"/>
          <w:sz w:val="36"/>
          <w:szCs w:val="36"/>
          <w:u w:val="single"/>
        </w:rPr>
        <w:t>การจัดการกระบวนการ</w:t>
      </w:r>
      <w:r>
        <w:rPr>
          <w:sz w:val="36"/>
          <w:sz w:val="36"/>
          <w:szCs w:val="36"/>
        </w:rPr>
        <w:t xml:space="preserve">  </w:t>
      </w:r>
      <w:r>
        <w:rPr/>
        <w:t xml:space="preserve">คะแนนเต็ม </w:t>
      </w:r>
      <w:r>
        <w:rPr/>
        <w:t xml:space="preserve">100 </w:t>
      </w:r>
      <w:r>
        <w:rPr/>
        <w:t>คะแนน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</w:t>
      </w:r>
      <w:r>
        <w:rPr/>
        <w:t>แสดงข้อกำหนดเงื่อนไขการ “ผ่าน” เกณฑ์กระบวนการจัดการมูลฝอยติดเชื้อ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12"/>
      </w:tblGrid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ดำเนินง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นต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มแผนภูมิการทำง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 xml:space="preserve">นตั้งแต่ขั้นตอนที่ </w:t>
            </w:r>
            <w:r>
              <w:rPr>
                <w:sz w:val="32"/>
                <w:szCs w:val="32"/>
              </w:rPr>
              <w:t xml:space="preserve">1 - 11 </w:t>
            </w:r>
            <w:r>
              <w:rPr>
                <w:sz w:val="32"/>
                <w:sz w:val="32"/>
                <w:szCs w:val="32"/>
              </w:rPr>
              <w:t xml:space="preserve">มีคะแนนรวม </w:t>
            </w:r>
            <w:r>
              <w:rPr>
                <w:sz w:val="32"/>
                <w:szCs w:val="32"/>
              </w:rPr>
              <w:t xml:space="preserve">60 </w:t>
            </w:r>
            <w:r>
              <w:rPr>
                <w:sz w:val="32"/>
                <w:sz w:val="32"/>
                <w:szCs w:val="32"/>
              </w:rPr>
              <w:t>คะแนนขึ้นไปและมีผลการดำเนินง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นต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 xml:space="preserve">มตัวชี้วัดของขั้นตอนลำดับที่ </w:t>
            </w:r>
            <w:r>
              <w:rPr>
                <w:sz w:val="32"/>
                <w:szCs w:val="32"/>
              </w:rPr>
              <w:t>1 - 11</w:t>
            </w:r>
          </w:p>
        </w:tc>
      </w:tr>
      <w:tr>
        <w:trPr>
          <w:trHeight w:val="5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รถดำเนินก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รได้ต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มเงื่อนไขที่กำหนด</w:t>
            </w:r>
          </w:p>
        </w:tc>
      </w:tr>
    </w:tbl>
    <w:p>
      <w:pPr>
        <w:pStyle w:val="Default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แสดงการแจกแจงคะแนนของกระบวนการจัดการมูลฝอยติดเชื้อ</w:t>
      </w:r>
    </w:p>
    <w:p>
      <w:pPr>
        <w:pStyle w:val="Normal"/>
        <w:spacing w:before="0" w:after="240"/>
        <w:jc w:val="left"/>
        <w:rPr/>
      </w:pPr>
      <w:r>
        <w:rPr/>
        <w:tab/>
      </w:r>
      <w:r>
        <w:rPr/>
        <w:t>ให้ใส่เครื่องหม</w:t>
      </w:r>
      <w:r>
        <w:rPr/>
        <w:t>า</w:t>
      </w:r>
      <w:r>
        <w:rPr/>
        <w:t>ย √ ในช่อง</w:t>
      </w:r>
      <w:r>
        <w:rPr>
          <w:rFonts w:ascii="Wingdings" w:hAnsi="Wingdings" w:eastAsia="Wingdings" w:cs="Wingdings"/>
        </w:rPr>
        <w:t></w:t>
      </w:r>
      <w:r>
        <w:rPr/>
        <w:t>หน้</w:t>
      </w:r>
      <w:r>
        <w:rPr/>
        <w:t>า</w:t>
      </w:r>
      <w:r>
        <w:rPr/>
        <w:t>ข้อคว</w:t>
      </w:r>
      <w:r>
        <w:rPr/>
        <w:t>า</w:t>
      </w:r>
      <w:r>
        <w:rPr/>
        <w:t>ม “ดำเนินก</w:t>
      </w:r>
      <w:r>
        <w:rPr/>
        <w:t>า</w:t>
      </w:r>
      <w:r>
        <w:rPr/>
        <w:t>ร” หรือ “ไม่ดำเนินก</w:t>
      </w:r>
      <w:r>
        <w:rPr/>
        <w:t>า</w:t>
      </w:r>
      <w:r>
        <w:rPr/>
        <w:t>ร” ในช่อง “ผลก</w:t>
      </w:r>
      <w:r>
        <w:rPr/>
        <w:t>า</w:t>
      </w:r>
      <w:r>
        <w:rPr/>
        <w:t xml:space="preserve">รประเมิน” และระบุคะแนนที่ได้ในช่อง “คะแนนที่ได้ </w:t>
      </w:r>
      <w:r>
        <w:rPr/>
        <w:t xml:space="preserve">(B)” </w:t>
      </w:r>
      <w:r>
        <w:rPr/>
        <w:t>โดยพิจ</w:t>
      </w:r>
      <w:r>
        <w:rPr/>
        <w:t>า</w:t>
      </w:r>
      <w:r>
        <w:rPr/>
        <w:t>รณ</w:t>
      </w:r>
      <w:r>
        <w:rPr/>
        <w:t>า</w:t>
      </w:r>
      <w:r>
        <w:rPr/>
        <w:t>ให้คะแนนต</w:t>
      </w:r>
      <w:r>
        <w:rPr/>
        <w:t>า</w:t>
      </w:r>
      <w:r>
        <w:rPr/>
        <w:t>ม “หลักฐ</w:t>
      </w:r>
      <w:r>
        <w:rPr/>
        <w:t>า</w:t>
      </w:r>
      <w:r>
        <w:rPr/>
        <w:t>น” ที่ปร</w:t>
      </w:r>
      <w:r>
        <w:rPr/>
        <w:t>า</w:t>
      </w:r>
      <w:r>
        <w:rPr/>
        <w:t>กฏกรณี “ไม่ดำเนินก</w:t>
      </w:r>
      <w:r>
        <w:rPr/>
        <w:t>า</w:t>
      </w:r>
      <w:r>
        <w:rPr/>
        <w:t xml:space="preserve">ร” ระบุคะแนนที่ได้เป็น “ </w:t>
      </w:r>
      <w:r>
        <w:rPr/>
        <w:t>0 ”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01"/>
        <w:gridCol w:w="992"/>
        <w:gridCol w:w="993"/>
        <w:gridCol w:w="2551"/>
      </w:tblGrid>
      <w:tr>
        <w:trPr>
          <w:tblHeader w:val="true"/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ังกระบว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ที่ได้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38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ตรียมการ</w:t>
            </w:r>
          </w:p>
        </w:tc>
      </w:tr>
      <w:tr>
        <w:trPr>
          <w:trHeight w:val="1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9690</wp:posOffset>
                      </wp:positionV>
                      <wp:extent cx="2110740" cy="817880"/>
                      <wp:effectExtent l="6350" t="6350" r="6985" b="6985"/>
                      <wp:wrapNone/>
                      <wp:docPr id="7" name="แผนผังลำดับงาน: สิ้นสุด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817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12" fillcolor="white" stroked="t" o:allowincell="t" style="position:absolute;margin-left:3.65pt;margin-top:4.7pt;width:166.15pt;height:64.3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88595</wp:posOffset>
                      </wp:positionV>
                      <wp:extent cx="1270" cy="131254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1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14.85pt;width:0.05pt;height:10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</w:t>
            </w:r>
            <w:r>
              <w:rPr>
                <w:sz w:val="24"/>
                <w:sz w:val="24"/>
                <w:szCs w:val="24"/>
              </w:rPr>
              <w:t>คำสั่งแต่งตั้งเจ้าหน้าที่รับผิดชอบการจัดการมูลฝอยติดเชื้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ดำเนินการ</w:t>
            </w:r>
          </w:p>
        </w:tc>
      </w:tr>
      <w:tr>
        <w:trPr>
          <w:trHeight w:val="2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3810</wp:posOffset>
                      </wp:positionV>
                      <wp:extent cx="2152650" cy="8166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ำรวจ จัดทำฐานข้อมูลการจัดกา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ูลฝอยติดเชื้อ ภายในเขตพื้นที่รับผิดชอบ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อง 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5pt;height:64.3pt;mso-wrap-distance-left:9.05pt;mso-wrap-distance-right:9.05pt;mso-wrap-distance-top:0pt;mso-wrap-distance-bottom:0pt;margin-top:-0.3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รวจ จัดทำฐานข้อมูลการจัด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ูลฝอยติดเชื้อ ภายในเขตพื้นที่รับผิดชอ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อง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11760</wp:posOffset>
                      </wp:positionV>
                      <wp:extent cx="1270" cy="121158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8.8pt;width:0.05pt;height:9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สถานการณ์การจัดกา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ก็บ ขน และกำจัด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ในปัจจุบัน </w:t>
            </w:r>
            <w:r>
              <w:rPr>
                <w:sz w:val="24"/>
                <w:szCs w:val="24"/>
              </w:rPr>
              <w:t xml:space="preserve">(3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จำนวนแหล่งกำเนิด </w:t>
            </w:r>
            <w:r>
              <w:rPr>
                <w:sz w:val="24"/>
                <w:szCs w:val="24"/>
              </w:rPr>
              <w:t xml:space="preserve">(2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ปริมาณมูลฝอยติดเชื้อแบ่งออกเป็นแต่ละแหล่งกำเนิด โดยจัดทำเป็น</w:t>
            </w:r>
            <w:r>
              <w:rPr>
                <w:sz w:val="24"/>
                <w:sz w:val="24"/>
                <w:szCs w:val="24"/>
              </w:rPr>
              <w:t>ฐานข้อมูล</w:t>
            </w:r>
            <w:r>
              <w:rPr>
                <w:sz w:val="24"/>
                <w:sz w:val="24"/>
                <w:szCs w:val="24"/>
              </w:rPr>
              <w:t xml:space="preserve">การจัดการมูลฝอยติดเชื้อ </w:t>
            </w:r>
            <w:r>
              <w:rPr>
                <w:sz w:val="24"/>
                <w:szCs w:val="24"/>
              </w:rPr>
              <w:t xml:space="preserve">(3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ทะเบียนสถานบริการการสาธารณสุขและแหล่งกำเนิดอื่นๆ ที่</w:t>
            </w:r>
            <w:r>
              <w:rPr>
                <w:color w:val="000000"/>
              </w:rPr>
              <w:t>เป็นปัจจุบั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4935</wp:posOffset>
                      </wp:positionV>
                      <wp:extent cx="2152650" cy="8064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ความพร้อม และความเป็นไปได้ในการจัดบริการระบบเก็บขน และกำจัดมูลฝอยติดเช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5pt;height:63.5pt;mso-wrap-distance-left:9.05pt;mso-wrap-distance-right:9.05pt;mso-wrap-distance-top:0pt;mso-wrap-distance-bottom:0pt;margin-top:9.0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ความพร้อม และความเป็นไปได้ในการจัดบริการระบบเก็บขน และกำจัดมูลฝอยติดเช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35</wp:posOffset>
                      </wp:positionV>
                      <wp:extent cx="189865" cy="5080"/>
                      <wp:effectExtent l="0" t="35560" r="635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0pt;width:14.9pt;height: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9525</wp:posOffset>
                      </wp:positionV>
                      <wp:extent cx="1270" cy="2959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-0.75pt;width:0.1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8435</wp:posOffset>
                      </wp:positionV>
                      <wp:extent cx="0" cy="1195705"/>
                      <wp:effectExtent l="5080" t="0" r="5080" b="0"/>
                      <wp:wrapNone/>
                      <wp:docPr id="14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4.05pt" to="-3.05pt,108.15pt" ID="ตัวเชื่อมต่อตรง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รายงานผลการวิเคราะห์ข้อมูลการจัดการมูลฝอยติดเชื้อในพื้นที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ัญหาอุปสรร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พร้อม และความเป็นไปได้ในการจัดระบบบริการเก็บ ขน และกำจัดมูลฝอยติดเชื้อ</w:t>
            </w:r>
          </w:p>
        </w:tc>
      </w:tr>
      <w:tr>
        <w:trPr>
          <w:trHeight w:val="4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9530</wp:posOffset>
                      </wp:positionV>
                      <wp:extent cx="1136650" cy="895350"/>
                      <wp:effectExtent l="10795" t="8255" r="11430" b="8890"/>
                      <wp:wrapNone/>
                      <wp:docPr id="15" name="ข้าวหลามตัด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895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เสนอผู้บริห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ข้าวหลามตัด 15" fillcolor="white" stroked="t" o:allowincell="t" style="position:absolute;margin-left:49.4pt;margin-top:3.9pt;width:89.45pt;height:70.4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08280</wp:posOffset>
                      </wp:positionV>
                      <wp:extent cx="514350" cy="2921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pt;mso-wrap-distance-left:9.05pt;mso-wrap-distance-right:9.05pt;mso-wrap-distance-top:0pt;mso-wrap-distance-bottom:0pt;margin-top:16.4pt;mso-position-vertical-relative:text;margin-left:1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98425</wp:posOffset>
                      </wp:positionV>
                      <wp:extent cx="627380" cy="0"/>
                      <wp:effectExtent l="0" t="5080" r="0" b="5080"/>
                      <wp:wrapNone/>
                      <wp:docPr id="17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7.75pt" to="188.25pt,7.75pt" ID="ตัวเชื่อมต่อตรง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8425</wp:posOffset>
                      </wp:positionV>
                      <wp:extent cx="1270" cy="5905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75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7475</wp:posOffset>
                      </wp:positionV>
                      <wp:extent cx="514350" cy="2921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อนุมัติ</w:t>
                                  </w:r>
                                  <w:r>
                                    <w:rPr>
                                      <w:szCs w:val="22"/>
                                    </w:rPr>
                                    <w:t>,jvo6,y9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pt;mso-wrap-distance-left:9.05pt;mso-wrap-distance-right:9.05pt;mso-wrap-distance-top:0pt;mso-wrap-distance-bottom:0pt;margin-top:9.2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อนุมัติ</w:t>
                            </w:r>
                            <w:r>
                              <w:rPr>
                                <w:szCs w:val="22"/>
                              </w:rPr>
                              <w:t>,jvo6,y9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590</wp:posOffset>
                      </wp:positionV>
                      <wp:extent cx="1886585" cy="1270"/>
                      <wp:effectExtent l="635" t="3175" r="635" b="3175"/>
                      <wp:wrapNone/>
                      <wp:docPr id="20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71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3.3pt;margin-top:1.7pt;width:148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590</wp:posOffset>
                      </wp:positionV>
                      <wp:extent cx="1270" cy="234315"/>
                      <wp:effectExtent l="38100" t="0" r="36830" b="0"/>
                      <wp:wrapNone/>
                      <wp:docPr id="21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13.3pt;margin-top:1.7pt;width:0.05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590</wp:posOffset>
                      </wp:positionV>
                      <wp:extent cx="1270" cy="234315"/>
                      <wp:effectExtent l="38100" t="635" r="37465" b="0"/>
                      <wp:wrapNone/>
                      <wp:docPr id="22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2" stroked="t" o:allowincell="t" style="position:absolute;margin-left:116.1pt;margin-top:1.7pt;width:0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21590</wp:posOffset>
                      </wp:positionV>
                      <wp:extent cx="1270" cy="234315"/>
                      <wp:effectExtent l="38100" t="0" r="36830" b="0"/>
                      <wp:wrapNone/>
                      <wp:docPr id="2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stroked="t" o:allowincell="t" style="position:absolute;margin-left:161.75pt;margin-top:1.7pt;width:0.05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2860</wp:posOffset>
                      </wp:positionV>
                      <wp:extent cx="1270" cy="234315"/>
                      <wp:effectExtent l="38100" t="635" r="37465" b="0"/>
                      <wp:wrapNone/>
                      <wp:docPr id="24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2" stroked="t" o:allowincell="t" style="position:absolute;margin-left:66.85pt;margin-top:1.8pt;width:0.05pt;height:18.4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5595</wp:posOffset>
                      </wp:positionV>
                      <wp:extent cx="552450" cy="11366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เ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24.8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15595</wp:posOffset>
                      </wp:positionV>
                      <wp:extent cx="552450" cy="11366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อบให้ผู้อื่น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24.85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อบให้ผู้อื่น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15595</wp:posOffset>
                      </wp:positionV>
                      <wp:extent cx="552450" cy="11366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นุญาตให้ผู้อื่น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24.8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ญาตให้ผู้อื่น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319405</wp:posOffset>
                      </wp:positionV>
                      <wp:extent cx="552450" cy="11366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่วม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กับ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25.15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่วมดำเน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กับ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7945</wp:posOffset>
                      </wp:positionV>
                      <wp:extent cx="1270" cy="430530"/>
                      <wp:effectExtent l="36830" t="0" r="38100" b="0"/>
                      <wp:wrapNone/>
                      <wp:docPr id="29" name="AutoShap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0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4" stroked="t" o:allowincell="t" style="position:absolute;margin-left:15.75pt;margin-top:5.35pt;width:0.05pt;height:33.9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3660</wp:posOffset>
                      </wp:positionV>
                      <wp:extent cx="1270" cy="430530"/>
                      <wp:effectExtent l="37465" t="635" r="38100" b="0"/>
                      <wp:wrapNone/>
                      <wp:docPr id="30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66.85pt;margin-top:5.8pt;width:0.1pt;height:33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9850</wp:posOffset>
                      </wp:positionV>
                      <wp:extent cx="1270" cy="434975"/>
                      <wp:effectExtent l="37465" t="635" r="38100" b="0"/>
                      <wp:wrapNone/>
                      <wp:docPr id="3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116.35pt;margin-top:5.5pt;width:0.05pt;height:3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73660</wp:posOffset>
                      </wp:positionV>
                      <wp:extent cx="1270" cy="426720"/>
                      <wp:effectExtent l="37465" t="635" r="38100" b="0"/>
                      <wp:wrapNone/>
                      <wp:docPr id="32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162.15pt;margin-top:5.8pt;width:0.1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รายงาน</w:t>
            </w:r>
            <w:r>
              <w:rPr/>
              <w:t>/</w:t>
            </w:r>
            <w:r>
              <w:rPr/>
              <w:t>เอกสารแสดง</w:t>
            </w:r>
            <w:r>
              <w:rPr/>
              <w:t>ข้อสรุปก</w:t>
            </w:r>
            <w:r>
              <w:rPr/>
              <w:t>า</w:t>
            </w:r>
            <w:r>
              <w:rPr/>
              <w:t>รตัดสินใจผู้บริห</w:t>
            </w:r>
            <w:r>
              <w:rPr/>
              <w:t>า</w:t>
            </w:r>
            <w:r>
              <w:rPr/>
              <w:t>ร</w:t>
            </w:r>
            <w:r>
              <w:rPr/>
              <w:t>/</w:t>
            </w:r>
            <w:r>
              <w:rPr/>
              <w:t>นโยบ</w:t>
            </w:r>
            <w:r>
              <w:rPr/>
              <w:t>า</w:t>
            </w:r>
            <w:r>
              <w:rPr/>
              <w:t>ยที่แสดงถึงก</w:t>
            </w:r>
            <w:r>
              <w:rPr/>
              <w:t>า</w:t>
            </w:r>
            <w:r>
              <w:rPr/>
              <w:t>รเลือกแนวท</w:t>
            </w:r>
            <w:r>
              <w:rPr/>
              <w:t>า</w:t>
            </w:r>
            <w:r>
              <w:rPr/>
              <w:t>งจัดบริก</w:t>
            </w:r>
            <w:r>
              <w:rPr/>
              <w:t>า</w:t>
            </w:r>
            <w:r>
              <w:rPr/>
              <w:t>รเก็บขน</w:t>
            </w:r>
            <w:r>
              <w:rPr/>
              <w:t xml:space="preserve">/ </w:t>
            </w:r>
            <w:r>
              <w:rPr/>
              <w:t>กำจั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08330</wp:posOffset>
                      </wp:positionV>
                      <wp:extent cx="108585" cy="1270"/>
                      <wp:effectExtent l="635" t="38100" r="0" b="37465"/>
                      <wp:wrapNone/>
                      <wp:docPr id="33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136.35pt;margin-top:47.9pt;width:8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360045</wp:posOffset>
                      </wp:positionV>
                      <wp:extent cx="781050" cy="742950"/>
                      <wp:effectExtent l="6985" t="6985" r="6985" b="6985"/>
                      <wp:wrapNone/>
                      <wp:docPr id="34" name="วงรี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ออกข้อบัญญัติท้องถิ่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2" fillcolor="white" stroked="t" o:allowincell="t" style="position:absolute;margin-left:141.65pt;margin-top:28.35pt;width:61.45pt;height:58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ออกข้อบัญญัติท้องถิ่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15060</wp:posOffset>
                      </wp:positionV>
                      <wp:extent cx="1270" cy="46101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87.8pt;width:0.1pt;height:3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3985</wp:posOffset>
                      </wp:positionV>
                      <wp:extent cx="1697355" cy="99377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งื่อนไข หลักเกณฑ์มาตรฐาน วิธีการ และค่าธรรมเนียมในการให้บริการเก็บ ขน และกำจัดมูลฝอยติดเช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65pt;height:78.25pt;mso-wrap-distance-left:9.05pt;mso-wrap-distance-right:9.05pt;mso-wrap-distance-top:0pt;mso-wrap-distance-bottom:0pt;margin-top:10.5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ำหนดเงื่อนไข หลักเกณฑ์มาตรฐาน วิธีการ และค่าธรรมเนียมในการให้บริการเก็บ ขน และกำจัดมูลฝอยติดเช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เอกส</w:t>
            </w:r>
            <w:r>
              <w:rPr/>
              <w:t>า</w:t>
            </w:r>
            <w:r>
              <w:rPr/>
              <w:t>รข้อมูลประกอบก</w:t>
            </w:r>
            <w:r>
              <w:rPr/>
              <w:t>า</w:t>
            </w:r>
            <w:r>
              <w:rPr/>
              <w:t>รจัดทำร่</w:t>
            </w:r>
            <w:r>
              <w:rPr/>
              <w:t>า</w:t>
            </w:r>
            <w:r>
              <w:rPr/>
              <w:t>งข้อกำหนดหรือเทศบัญญัติ</w:t>
            </w:r>
          </w:p>
          <w:p>
            <w:pPr>
              <w:pStyle w:val="Default"/>
              <w:rPr/>
            </w:pPr>
            <w:r>
              <w:rPr/>
              <w:t>หรือ</w:t>
            </w:r>
            <w:r>
              <w:rPr/>
              <w:t>ข้อกำหนดของท้องถิ่นต</w:t>
            </w:r>
            <w:r>
              <w:rPr/>
              <w:t>า</w:t>
            </w:r>
            <w:r>
              <w:rPr/>
              <w:t>มพระร</w:t>
            </w:r>
            <w:r>
              <w:rPr/>
              <w:t>า</w:t>
            </w:r>
            <w:r>
              <w:rPr/>
              <w:t>ชบัญญัติก</w:t>
            </w:r>
            <w:r>
              <w:rPr/>
              <w:t>า</w:t>
            </w:r>
            <w:r>
              <w:rPr/>
              <w:t>รส</w:t>
            </w:r>
            <w:r>
              <w:rPr/>
              <w:t>า</w:t>
            </w:r>
            <w:r>
              <w:rPr/>
              <w:t>ธ</w:t>
            </w:r>
            <w:r>
              <w:rPr/>
              <w:t>า</w:t>
            </w:r>
            <w:r>
              <w:rPr/>
              <w:t>รณสุข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11530</wp:posOffset>
                      </wp:positionV>
                      <wp:extent cx="1270" cy="54737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63.9pt;width:0.05pt;height:4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6520</wp:posOffset>
                      </wp:positionV>
                      <wp:extent cx="1680210" cy="72771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วบคุมกำกับ การคัดแยก                     เก็บรวบรวม เคลื่อนย้าย และกำจัดภายในสถานบริการการสาธารณสุ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3pt;height:57.3pt;mso-wrap-distance-left:9.05pt;mso-wrap-distance-right:9.05pt;mso-wrap-distance-top:0pt;mso-wrap-distance-bottom:0pt;margin-top:7.6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บคุมกำกับ การคัดแยก                     เก็บรวบรวม เคลื่อนย้าย และกำจัดภายในสถานบริการการสาธารณสุ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>ร</w:t>
            </w:r>
          </w:p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ไม่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>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ราย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แผนงานการควบคุมกำกับการดำเนินการคัดแยก เก็บรวบรวม เคลื่อนย้าย และกำจัดภายในสถานบริการการสาธารณสุข</w:t>
            </w:r>
          </w:p>
        </w:tc>
      </w:tr>
      <w:tr>
        <w:trPr>
          <w:trHeight w:val="1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850</wp:posOffset>
                      </wp:positionV>
                      <wp:extent cx="1680210" cy="72771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เก็บ ขนมูลฝอยติดเช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3pt;height:57.3pt;mso-wrap-distance-left:9.05pt;mso-wrap-distance-right:9.05pt;mso-wrap-distance-top:0pt;mso-wrap-distance-bottom:0pt;margin-top:5.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ก็บ ขนมูลฝอยติดเช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95885</wp:posOffset>
                      </wp:positionV>
                      <wp:extent cx="1270" cy="59563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7.55pt;width:0.05pt;height:4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แผนงานการดำเนินการเก็บ ขน มูลฝอยติดเชื้อปริมาณมูลฝอยติดเชื้อที่เก็บขน </w:t>
            </w:r>
            <w:r>
              <w:rPr>
                <w:sz w:val="24"/>
                <w:szCs w:val="24"/>
              </w:rPr>
              <w:t xml:space="preserve">(10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ิธี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ผลการตรวจติดตามควบคุมกำกับการขน                  </w:t>
            </w:r>
            <w:r>
              <w:rPr>
                <w:sz w:val="24"/>
                <w:szCs w:val="24"/>
              </w:rPr>
              <w:t xml:space="preserve">(10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91440</wp:posOffset>
                      </wp:positionV>
                      <wp:extent cx="1680210" cy="72707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กำจัดมูลฝอยติดเช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3pt;height:57.25pt;mso-wrap-distance-left:9.05pt;mso-wrap-distance-right:9.05pt;mso-wrap-distance-top:0pt;mso-wrap-distance-bottom:0pt;margin-top:7.2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กำจัดมูลฝอยติดเช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16840</wp:posOffset>
                      </wp:positionV>
                      <wp:extent cx="1270" cy="254635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9.2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แผนงานการดำเนินการกำจัดมูลฝอยติดเชื้อและปริมาณมูลฝอยติดเชื้อที่กำจัด</w:t>
            </w:r>
            <w:r>
              <w:rPr>
                <w:sz w:val="24"/>
                <w:szCs w:val="24"/>
              </w:rPr>
              <w:t xml:space="preserve">(10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ิธี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ผลการตรวจติดตามควบคุมกำกับการกำจัด </w:t>
            </w:r>
            <w:r>
              <w:rPr>
                <w:sz w:val="24"/>
                <w:szCs w:val="24"/>
              </w:rPr>
              <w:t xml:space="preserve">(10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ติดตามและประเมินผลสัมฤทธิ์</w:t>
            </w:r>
          </w:p>
        </w:tc>
      </w:tr>
      <w:tr>
        <w:trPr>
          <w:trHeight w:val="2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252220</wp:posOffset>
                      </wp:positionV>
                      <wp:extent cx="1270" cy="38100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98.6pt;width:0.05pt;height:3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697355" cy="115824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ฝ้าระวังผลกระทบที่อาจเกิดขึ้นจากการคัดแยก เก็บรวบรวม เคลื่อนย้าย และกำจัดภายในสถานบริการการสาธารณสุข และกระบวนการจัดบริการเก็บ ขน และกำจัดมูลฝอ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65pt;height:91.2pt;mso-wrap-distance-left:9.05pt;mso-wrap-distance-right:9.05pt;mso-wrap-distance-top:0pt;mso-wrap-distance-bottom:0pt;margin-top:7.45pt;mso-position-vertical-relative:text;margin-left:23.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ฝ้าระวังผลกระทบที่อาจเกิดขึ้นจากการคัดแยก เก็บรวบรวม เคลื่อนย้าย และกำจัดภายในสถานบริการการสาธารณสุข และกระบวนการจัดบริการเก็บ ขน และกำจัดมูลฝ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การแจ้งผลกระทบฯ หรือเอกสารผลการตรวจสอบคุณภาพสิ่งแวดล้อม</w:t>
            </w:r>
          </w:p>
        </w:tc>
      </w:tr>
      <w:tr>
        <w:trPr>
          <w:trHeight w:val="2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017270</wp:posOffset>
                      </wp:positionV>
                      <wp:extent cx="1270" cy="73406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80.1pt;width:0.05pt;height:5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1440</wp:posOffset>
                      </wp:positionV>
                      <wp:extent cx="2165350" cy="93853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เมินผลการควบคุมกำกับการคัดแยก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ก็บรวบรวม เคลื่อนย้าย และกำจัดภายในสถานบริการการสาธารณสุข และกระบวนการจัดบริการเก็บ ขน และกำจัดมูลฝอยติดเช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0.5pt;height:73.9pt;mso-wrap-distance-left:9.05pt;mso-wrap-distance-right:9.05pt;mso-wrap-distance-top:0pt;mso-wrap-distance-bottom:0pt;margin-top:7.2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ประเมินผลการควบคุมกำกับการคัดแยก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ก็บรวบรวม เคลื่อนย้าย และกำจัดภายในสถานบริการการสาธารณสุข และกระบวนการจัดบริการเก็บ ขน และกำจัดมูลฝอยติดเช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ผลการดำเนินงาน และปัญหาอุปสรรคในการดำเนินการคัดแยก เก็บรวบรวม เคลื่อนย้าย และกำจัดภายในสถานบริการการสาธารณสุข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ผลการ</w:t>
            </w:r>
            <w:r>
              <w:rPr>
                <w:sz w:val="24"/>
                <w:sz w:val="24"/>
                <w:szCs w:val="24"/>
              </w:rPr>
              <w:t>วิเคราะห์และประเมินผลกระบวนการจัดบริการเก็บ ขน และกำจัดมูลฝอยติดเชื้อ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H SarabunPSK;TH Sarabun PS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4300</wp:posOffset>
                      </wp:positionV>
                      <wp:extent cx="2210435" cy="1025525"/>
                      <wp:effectExtent l="6985" t="6985" r="6350" b="6985"/>
                      <wp:wrapNone/>
                      <wp:docPr id="47" name="แผนผังลำดับงาน: สิ้นสุด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1025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000000"/>
                                      <w:lang w:val="en-US" w:bidi="th-TH"/>
                                    </w:rPr>
                                    <w:t>ปรับปรุง แก้ไข และพัฒนาการดำเนินงา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3" fillcolor="white" stroked="t" o:allowincell="t" style="position:absolute;margin-left:3.55pt;margin-top:9pt;width:174pt;height:80.7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000000"/>
                                <w:lang w:val="en-US" w:bidi="th-TH"/>
                              </w:rPr>
                              <w:t>ปรับปรุง แก้ไข และพัฒนา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  <w:r>
              <w:rPr>
                <w:sz w:val="24"/>
                <w:sz w:val="24"/>
                <w:szCs w:val="24"/>
              </w:rPr>
              <w:t>ปรับปรุง แก้ไข และพัฒนาการดำเนินงาน</w:t>
            </w:r>
            <w:r>
              <w:rPr>
                <w:sz w:val="24"/>
                <w:sz w:val="24"/>
                <w:szCs w:val="24"/>
              </w:rPr>
              <w:t>มูลฝอยติดเชื้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7 </w:t>
      </w:r>
      <w:r>
        <w:rPr>
          <w:b/>
          <w:b/>
          <w:bCs/>
          <w:sz w:val="36"/>
          <w:sz w:val="36"/>
          <w:szCs w:val="36"/>
          <w:u w:val="single"/>
        </w:rPr>
        <w:t>การวัดผลลัพธ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</w:rPr>
        <w:t xml:space="preserve">คะแนนเต็ม </w:t>
      </w:r>
      <w:r>
        <w:rPr>
          <w:b/>
          <w:bCs/>
        </w:rPr>
        <w:t xml:space="preserve">100 </w:t>
      </w:r>
      <w:r>
        <w:rPr>
          <w:b/>
          <w:b/>
          <w:bCs/>
        </w:rPr>
        <w:t>คะแนน</w:t>
      </w:r>
    </w:p>
    <w:p>
      <w:pPr>
        <w:pStyle w:val="Normal"/>
        <w:spacing w:before="0" w:after="360"/>
        <w:rPr/>
      </w:pPr>
      <w:r>
        <w:rPr>
          <w:b/>
          <w:b/>
          <w:bCs/>
          <w:u w:val="single"/>
        </w:rPr>
        <w:t>คำชี้แจ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 xml:space="preserve">ให้พิจารณาผลการดำเนินงานที่เป็นจริงตามเกณฑ์การประเมินที่กำหนด และระบุคะแนนในช่อง “คะแนนที่ได้ </w:t>
      </w:r>
      <w:r>
        <w:rPr/>
        <w:t>(C)”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992"/>
        <w:gridCol w:w="1141"/>
      </w:tblGrid>
      <w:tr>
        <w:trPr>
          <w:trHeight w:val="55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ระเด็นการวัด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ต็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/>
                <w:bCs/>
              </w:rPr>
              <w:t>ที่ได้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C)</w:t>
            </w:r>
          </w:p>
        </w:tc>
      </w:tr>
      <w:tr>
        <w:trPr>
          <w:trHeight w:val="55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 </w:t>
            </w:r>
            <w:r>
              <w:rPr>
                <w:rFonts w:eastAsia="Times New Roman"/>
                <w:b/>
                <w:b/>
                <w:bCs/>
              </w:rPr>
              <w:t>องค์กรปกครองส่วนท้องถิ่นมีระบบเก็บขนมูลฝอยติดเชื้อครอบคลุมสถานบริการการสาธารณสุขและห้องปฏิบัติการเชื้ออันตรายในพื้นที่ โดยรูปแบบต่างๆ ได้แก่ ดำเนินการเอง มอบให้ผู้อื่นดำเนินการ อนุญาตให้เอกชนดำเนินการโดยทำเป็นธุรกิ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 xml:space="preserve">จำนวนสถานบริการการสาธารณสุขและห้องปฏิบัติการเชื้ออันตรายทั้งหมดในพื้นที่ </w:t>
            </w:r>
            <w:r>
              <w:rPr>
                <w:rFonts w:eastAsia="Times New Roman"/>
                <w:sz w:val="28"/>
              </w:rPr>
              <w:t>(A)</w:t>
              <w:tab/>
              <w:t>……………..</w:t>
            </w:r>
            <w:r>
              <w:rPr>
                <w:rFonts w:eastAsia="Times New Roman"/>
                <w:sz w:val="28"/>
                <w:sz w:val="28"/>
              </w:rPr>
              <w:t>แห่ง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 xml:space="preserve">จำนวนสถานบริการการสาธารณสุขและห้องปฏิบัติการเชื้ออันตรายที่ได้รับบริการในพื้นที่ </w:t>
            </w:r>
            <w:r>
              <w:rPr>
                <w:rFonts w:eastAsia="Times New Roman"/>
                <w:sz w:val="28"/>
              </w:rPr>
              <w:t>(B)……………..</w:t>
            </w:r>
            <w:r>
              <w:rPr>
                <w:rFonts w:eastAsia="Times New Roman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ab/>
              <w:tab/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>คิดเป็นคะแนน</w:t>
            </w:r>
            <w:r>
              <w:rPr>
                <w:rFonts w:eastAsia="Times New Roman"/>
                <w:b/>
                <w:bCs/>
                <w:sz w:val="28"/>
              </w:rPr>
              <w:tab/>
              <w:t xml:space="preserve"> (</w:t>
            </w:r>
            <w:r>
              <w:fldChar w:fldCharType="begin"/>
            </w:r>
            <w:r>
              <w:rPr>
                <w:position w:val="-15"/>
                <w:rFonts w:eastAsia="Times New Roman" w:cs="Cordia New" w:ascii="Calibri" w:hAnsi="Calibri"/>
              </w:rPr>
              <w:instrText xml:space="preserve"> QUOTE _x0001_ </w:instrText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position w:val="-15"/>
                <w:rFonts w:eastAsia="Times New Roman" w:cs="Cordia New" w:ascii="Calibri" w:hAnsi="Calibri"/>
              </w:rPr>
              <w:fldChar w:fldCharType="separate"/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rFonts w:eastAsia="Times New Roman" w:cs="Cordia New" w:ascii="Calibri" w:hAnsi="Calibri"/>
                <w:position w:val="-15"/>
              </w:rPr>
              <w:drawing>
                <wp:inline distT="0" distB="0" distL="0" distR="0">
                  <wp:extent cx="333375" cy="304800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position w:val="-15"/>
                <w:rFonts w:eastAsia="Times New Roman" w:cs="Cordia New" w:ascii="Calibri" w:hAnsi="Calibri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</w:rPr>
              <w:t>) =</w:t>
              <w:tab/>
              <w:t>……………………..</w:t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</w:rPr>
              <w:t>มูลฝอยติดเชื้อในพื้นที่องค์กรปกครองส่วนท้องถิ่นได้รับการกำจัดอย่างถูกต้อง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43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</w:rPr>
              <w:t>2.1</w:t>
            </w:r>
            <w:r>
              <w:rPr>
                <w:rFonts w:eastAsia="Times New Roman"/>
              </w:rPr>
              <w:tab/>
            </w:r>
            <w:r>
              <w:rPr>
                <w:rFonts w:eastAsia="Times New Roman"/>
                <w:sz w:val="28"/>
                <w:sz w:val="28"/>
              </w:rPr>
              <w:t xml:space="preserve">จำนวนสถานบริการการสาธารณสุขและห้องปฏิบัติการเชื้ออันตรายทั้งหมดในพื้นที่ </w:t>
            </w:r>
            <w:r>
              <w:rPr>
                <w:rFonts w:eastAsia="Times New Roman"/>
                <w:sz w:val="28"/>
              </w:rPr>
              <w:t>(A)  .………..….</w:t>
            </w:r>
            <w:r>
              <w:rPr>
                <w:rFonts w:eastAsia="Times New Roman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ab/>
            </w:r>
            <w:r>
              <w:rPr>
                <w:rFonts w:eastAsia="Times New Roman"/>
                <w:sz w:val="28"/>
                <w:sz w:val="28"/>
              </w:rPr>
              <w:t>จำนวนสถานบริการการสาธารณสุขและห้องปฏิบัติการเชื้ออันตรายที่ได้รับ</w:t>
            </w:r>
            <w:r>
              <w:rPr>
                <w:rFonts w:eastAsia="Times New Roman"/>
                <w:sz w:val="28"/>
                <w:sz w:val="28"/>
              </w:rPr>
              <w:t>การกำจัดมูลฝอยติดเชื้อ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/>
            </w:pPr>
            <w:r>
              <w:rPr>
                <w:rFonts w:eastAsia="Times New Roman"/>
                <w:sz w:val="28"/>
              </w:rPr>
              <w:tab/>
            </w:r>
            <w:r>
              <w:rPr>
                <w:rFonts w:eastAsia="Times New Roman"/>
                <w:sz w:val="28"/>
                <w:sz w:val="28"/>
              </w:rPr>
              <w:t xml:space="preserve">ในพื้นที่ </w:t>
            </w:r>
            <w:r>
              <w:rPr>
                <w:rFonts w:eastAsia="Times New Roman"/>
                <w:sz w:val="28"/>
              </w:rPr>
              <w:t>(B)</w:t>
            </w:r>
            <w:r>
              <w:rPr>
                <w:rFonts w:eastAsia="Times New Roman"/>
                <w:sz w:val="28"/>
              </w:rPr>
              <w:t>........</w:t>
            </w:r>
            <w:r>
              <w:rPr>
                <w:rFonts w:eastAsia="Times New Roman"/>
                <w:sz w:val="28"/>
              </w:rPr>
              <w:t>…………….…..</w:t>
            </w:r>
            <w:r>
              <w:rPr>
                <w:rFonts w:eastAsia="Times New Roman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bCs/>
              </w:rPr>
              <w:tab/>
              <w:tab/>
              <w:tab/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>คิดเป็นคะแนน</w:t>
            </w:r>
            <w:r>
              <w:rPr>
                <w:rFonts w:eastAsia="Times New Roman"/>
                <w:b/>
                <w:bCs/>
                <w:sz w:val="28"/>
              </w:rPr>
              <w:tab/>
              <w:t>(</w:t>
            </w:r>
            <w:r>
              <w:fldChar w:fldCharType="begin"/>
            </w:r>
            <w:r>
              <w:rPr>
                <w:position w:val="-15"/>
                <w:rFonts w:eastAsia="Times New Roman" w:cs="Cordia New" w:ascii="Calibri" w:hAnsi="Calibri"/>
              </w:rPr>
              <w:instrText xml:space="preserve"> QUOTE _x0001_ </w:instrText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position w:val="-15"/>
                <w:rFonts w:eastAsia="Times New Roman" w:cs="Cordia New" w:ascii="Calibri" w:hAnsi="Calibri"/>
              </w:rPr>
              <w:fldChar w:fldCharType="separate"/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rFonts w:eastAsia="Times New Roman" w:cs="Cordia New" w:ascii="Calibri" w:hAnsi="Calibri"/>
                <w:position w:val="-15"/>
              </w:rPr>
              <w:drawing>
                <wp:inline distT="0" distB="0" distL="0" distR="0">
                  <wp:extent cx="333375" cy="304800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position w:val="-15"/>
                <w:rFonts w:eastAsia="Times New Roman" w:cs="Cordia New" w:ascii="Calibri" w:hAnsi="Calibri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</w:rPr>
              <w:t>) =</w:t>
              <w:tab/>
              <w:t>……………………..</w:t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(30 </w:t>
            </w:r>
            <w:r>
              <w:rPr>
                <w:rFonts w:eastAsia="Times New Roman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43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ab/>
            </w:r>
            <w:r>
              <w:rPr>
                <w:rFonts w:eastAsia="Times New Roman"/>
                <w:sz w:val="28"/>
              </w:rPr>
              <w:t xml:space="preserve">2.2 </w:t>
            </w:r>
            <w:r>
              <w:rPr>
                <w:rFonts w:eastAsia="Times New Roman"/>
                <w:sz w:val="28"/>
              </w:rPr>
              <w:tab/>
            </w:r>
            <w:r>
              <w:rPr>
                <w:rFonts w:eastAsia="Times New Roman"/>
                <w:sz w:val="28"/>
                <w:sz w:val="28"/>
              </w:rPr>
              <w:t xml:space="preserve">ปริมาณมูลฝอยติดเชื้อทั้งหมดในพื้นที่ </w:t>
            </w:r>
            <w:r>
              <w:rPr>
                <w:rFonts w:eastAsia="Times New Roman"/>
                <w:sz w:val="28"/>
              </w:rPr>
              <w:t>(A)</w:t>
              <w:tab/>
              <w:tab/>
              <w:tab/>
              <w:t>…………………</w:t>
            </w:r>
            <w:r>
              <w:rPr>
                <w:rFonts w:eastAsia="Times New Roman"/>
                <w:sz w:val="28"/>
                <w:sz w:val="28"/>
              </w:rPr>
              <w:t>กิโลกรัม</w:t>
            </w:r>
            <w:r>
              <w:rPr>
                <w:rFonts w:eastAsia="Times New Roman"/>
                <w:sz w:val="28"/>
              </w:rPr>
              <w:t>/</w:t>
            </w:r>
            <w:r>
              <w:rPr>
                <w:rFonts w:eastAsia="Times New Roman"/>
                <w:sz w:val="28"/>
                <w:sz w:val="28"/>
              </w:rPr>
              <w:t>ตันต่อวั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ab/>
            </w:r>
            <w:r>
              <w:rPr>
                <w:rFonts w:eastAsia="Times New Roman"/>
                <w:sz w:val="28"/>
                <w:sz w:val="28"/>
              </w:rPr>
              <w:t xml:space="preserve">ปริมาณมูลฝอยติดเชื้อที่ได้รับการกำจัดในพื้นที่ </w:t>
            </w:r>
            <w:r>
              <w:rPr>
                <w:rFonts w:eastAsia="Times New Roman"/>
                <w:sz w:val="28"/>
              </w:rPr>
              <w:t>(B)</w:t>
              <w:tab/>
              <w:tab/>
            </w:r>
            <w:r>
              <w:rPr>
                <w:rFonts w:eastAsia="Times New Roman"/>
              </w:rPr>
              <w:t>………………………</w:t>
            </w:r>
            <w:r>
              <w:rPr>
                <w:rFonts w:eastAsia="Times New Roman"/>
              </w:rPr>
              <w:t>กิโลกรั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ตันต่อวัน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bCs/>
              </w:rPr>
              <w:tab/>
              <w:tab/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>คิดเป็นคะแนน</w:t>
            </w:r>
            <w:r>
              <w:rPr>
                <w:rFonts w:eastAsia="Times New Roman"/>
                <w:b/>
                <w:bCs/>
                <w:sz w:val="28"/>
              </w:rPr>
              <w:tab/>
              <w:t>(</w:t>
            </w:r>
            <w:r>
              <w:fldChar w:fldCharType="begin"/>
            </w:r>
            <w:r>
              <w:rPr>
                <w:position w:val="-15"/>
                <w:rFonts w:eastAsia="Times New Roman" w:cs="Cordia New" w:ascii="Calibri" w:hAnsi="Calibri"/>
              </w:rPr>
              <w:instrText xml:space="preserve"> QUOTE _x0001_ </w:instrText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position w:val="-15"/>
                <w:rFonts w:eastAsia="Times New Roman" w:cs="Cordia New" w:ascii="Calibri" w:hAnsi="Calibri"/>
              </w:rPr>
              <w:fldChar w:fldCharType="separate"/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rFonts w:eastAsia="Times New Roman" w:cs="Cordia New" w:ascii="Calibri" w:hAnsi="Calibri"/>
                <w:position w:val="-15"/>
              </w:rPr>
              <w:drawing>
                <wp:inline distT="0" distB="0" distL="0" distR="0">
                  <wp:extent cx="333375" cy="30480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rdia New" w:ascii="Calibri" w:hAnsi="Calibri"/>
                <w:position w:val="-15"/>
              </w:rPr>
            </w:r>
            <w:r>
              <w:rPr>
                <w:position w:val="-15"/>
                <w:rFonts w:eastAsia="Times New Roman" w:cs="Cordia New" w:ascii="Calibri" w:hAnsi="Calibri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</w:rPr>
              <w:t>) =</w:t>
              <w:tab/>
              <w:t>……………………..</w:t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(30 </w:t>
            </w:r>
            <w:r>
              <w:rPr>
                <w:rFonts w:eastAsia="Times New Roman"/>
                <w:sz w:val="28"/>
                <w:sz w:val="28"/>
              </w:rPr>
              <w:t>คะแนน</w:t>
            </w:r>
            <w:r>
              <w:rPr>
                <w:rFonts w:eastAsia="Times New Roman"/>
                <w:sz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567" w:leader="none"/>
              </w:tabs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w="11906" w:h="16838"/>
      <w:pgMar w:left="1560" w:right="99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PSK" w:hAnsi="TH SarabunPSK;TH Sarabun PSK" w:eastAsia="Calibri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PSK" w:hAnsi="TH SarabunPSK;TH Sarabun PSK" w:eastAsia="Calibri" w:cs="TH SarabunPSK;TH Sarabun 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 PSK" w:hAnsi="TH SarabunPSK;TH Sarabun PSK" w:eastAsia="Calibri" w:cs="TH SarabunPSK;TH Sarabun 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PSK" w:hAnsi="TH SarabunPSK;TH Sarabun PSK" w:eastAsia="Calibri" w:cs="TH SarabunPSK;TH Sarabun 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PSK" w:hAnsi="TH SarabunPSK;TH Sarabun PSK" w:eastAsia="Calibri" w:cs="TH SarabunPSK;TH Sarabun 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;TH Sarabun PSK" w:hAnsi="TH SarabunPSK;TH Sarabun PSK" w:eastAsia="Calibri" w:cs="TH SarabunPSK;TH Sarabun 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;TH Sarabun PSK" w:hAnsi="TH SarabunPSK;TH Sarabun PSK" w:eastAsia="Calibri" w:cs="TH SarabunPSK;TH Sarabun 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32"/>
      <w:szCs w:val="40"/>
    </w:rPr>
  </w:style>
  <w:style w:type="character" w:styleId="Style15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2">
    <w:name w:val="เนื้อความ 2 อักขระ"/>
    <w:qFormat/>
    <w:rPr>
      <w:rFonts w:ascii="Tms Rmn" w:hAnsi="Tms Rmn" w:eastAsia="Times New Roman" w:cs="Angsana New"/>
      <w:sz w:val="32"/>
      <w:szCs w:val="32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eastAsia="zh-TW"/>
    </w:rPr>
  </w:style>
  <w:style w:type="character" w:styleId="Style18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1">
    <w:name w:val="ไฮเปอร์ลิงก์1"/>
    <w:qFormat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12">
    <w:name w:val="ไฮเปอร์ลิงก์ที่ไปมาแล้ว1"/>
    <w:qFormat/>
    <w:rPr>
      <w:color w:val="800080"/>
      <w:u w:val="single"/>
    </w:rPr>
  </w:style>
  <w:style w:type="character" w:styleId="Headmenu1">
    <w:name w:val="head_menu1"/>
    <w:qFormat/>
    <w:rPr>
      <w:rFonts w:ascii="Arial" w:hAnsi="Arial" w:cs="Arial"/>
      <w:b/>
      <w:bCs/>
      <w:color w:val="FF6600"/>
      <w:sz w:val="18"/>
      <w:szCs w:val="18"/>
    </w:rPr>
  </w:style>
  <w:style w:type="character" w:styleId="111">
    <w:name w:val="หัวเรื่อง 1 อักขระ1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2">
    <w:name w:val="หัวเรื่อง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6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21">
    <w:name w:val="เนื้อความ 2"/>
    <w:basedOn w:val="Normal"/>
    <w:qFormat/>
    <w:pPr>
      <w:overflowPunct w:val="false"/>
      <w:autoSpaceDE w:val="false"/>
      <w:ind w:firstLine="720"/>
      <w:textAlignment w:val="baseline"/>
    </w:pPr>
    <w:rPr>
      <w:rFonts w:ascii="Tms Rmn" w:hAnsi="Tms Rmn" w:eastAsia="Times New Roman" w:cs="Angsana New"/>
      <w:lang w:val="en-US"/>
    </w:rPr>
  </w:style>
  <w:style w:type="paragraph" w:styleId="Style25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13">
    <w:name w:val="ที่อยู่บนซองจดหมาย1"/>
    <w:basedOn w:val="Normal"/>
    <w:next w:val="Addressee"/>
    <w:qFormat/>
    <w:pPr>
      <w:ind w:left="2880" w:hanging="0"/>
    </w:pPr>
    <w:rPr>
      <w:rFonts w:ascii="Cordia New" w:hAnsi="Cordia New" w:eastAsia="Times New Roman" w:cs="Angsana New"/>
      <w:sz w:val="40"/>
      <w:szCs w:val="3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2:00Z</dcterms:created>
  <dc:creator>KKD 2011 V.2</dc:creator>
  <dc:description/>
  <dc:language>en-US</dc:language>
  <cp:lastModifiedBy>DOH_1XLEJ</cp:lastModifiedBy>
  <cp:lastPrinted>2021-12-16T11:46:00Z</cp:lastPrinted>
  <dcterms:modified xsi:type="dcterms:W3CDTF">2021-12-16T04:46:00Z</dcterms:modified>
  <cp:revision>5</cp:revision>
  <dc:subject/>
  <dc:title/>
</cp:coreProperties>
</file>